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8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进一步完善就业困难人员认定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工作有关问题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，有关单位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根据减证便民工作要求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扎实做好就业困难人员认定工作，进一步规范认定经办流程、简化申报要件、压缩审核环节，现就有关问题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申请就业困难人员认定时，</w:t>
      </w:r>
      <w:r>
        <w:rPr>
          <w:rFonts w:eastAsia="仿宋_GB2312"/>
          <w:kern w:val="0"/>
          <w:sz w:val="32"/>
          <w:szCs w:val="32"/>
        </w:rPr>
        <w:t>申请人原需出具的无收入证明、未再婚证明、无子女证明及失业保险缴费凭证等证明材料不再提供，由受理审核部门通过内部信息共享、金保二期系统查询比对及本人进行承诺方式解决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二、社区工作站（村委会）负责对</w:t>
      </w:r>
      <w:r>
        <w:rPr>
          <w:rFonts w:eastAsia="仿宋_GB2312"/>
          <w:kern w:val="0"/>
          <w:sz w:val="32"/>
          <w:szCs w:val="32"/>
        </w:rPr>
        <w:t>辖区内</w:t>
      </w:r>
      <w:r>
        <w:rPr>
          <w:rFonts w:eastAsia="仿宋_GB2312"/>
          <w:kern w:val="0"/>
          <w:sz w:val="32"/>
          <w:szCs w:val="32"/>
        </w:rPr>
        <w:t>就业困难人员的申报材料进行初审，将申报材料中涉及的证件类原件进行复印作为后续审核材料，相关原件校对确认后</w:t>
      </w:r>
      <w:r>
        <w:rPr>
          <w:rFonts w:eastAsia="仿宋_GB2312"/>
          <w:kern w:val="0"/>
          <w:sz w:val="32"/>
          <w:szCs w:val="32"/>
        </w:rPr>
        <w:t>当场</w:t>
      </w:r>
      <w:r>
        <w:rPr>
          <w:rFonts w:eastAsia="仿宋_GB2312"/>
          <w:kern w:val="0"/>
          <w:sz w:val="32"/>
          <w:szCs w:val="32"/>
        </w:rPr>
        <w:t>退回申请人，对申请人相关承诺信息进行实地调查核实，初审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，公示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。街道（乡镇）劳动保障服务中心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内对社区工作站（村委会）报送的申请材料进行复核。区人社部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内对街道（乡镇）劳动保障服务中心报送的申请材料进行审核，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及时反馈认定结果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三、社区工作站（村委会）应加强与街道（乡镇）劳动保障服务中心的信息沟通，对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通过金保二期系统进行查询与比对可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核实的材料，不得要求申请人提供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登记失业人员接受常住地公共就业服务机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职业介绍后，仍未实现就业的，可提出申请认定就业困难人员；享受就业援助政策的就业困难人员再次失业后，接受常住地公共就业服务机构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的职业介绍后，仍未实现就业的，可提出申请认定就业困难人员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市职业介绍服务中心作为市级经办机构监管平台，履行对各区就业困难人员认定工作的</w:t>
      </w:r>
      <w:r>
        <w:rPr>
          <w:rFonts w:eastAsia="仿宋_GB2312"/>
          <w:sz w:val="32"/>
          <w:szCs w:val="32"/>
        </w:rPr>
        <w:t>事中事后具体监管及统计分析职责。通过金保二期系统相关信息核查与实地抽查相结合的方式，对各区就业困难人员认定帮扶工作进行指导、督查，并将有关情况及时汇总反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各区人社部门要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对就业困难群体帮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责任意识，进一步完善首问负责、一次性告知、限时办结等工作机制，严格按照本通知要求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精细化</w:t>
      </w:r>
      <w:r>
        <w:rPr>
          <w:rFonts w:eastAsia="仿宋_GB2312"/>
          <w:sz w:val="32"/>
          <w:szCs w:val="32"/>
        </w:rPr>
        <w:t>、人性化、便利化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水平。要</w:t>
      </w:r>
      <w:r>
        <w:rPr>
          <w:rFonts w:eastAsia="仿宋_GB2312"/>
          <w:sz w:val="32"/>
          <w:szCs w:val="32"/>
        </w:rPr>
        <w:t>加强对各级经办人员培训力度，不得随意增加审核环节和要件，及时为就业困难人员提供精准</w:t>
      </w:r>
      <w:r>
        <w:rPr>
          <w:rFonts w:eastAsia="仿宋_GB2312"/>
          <w:sz w:val="32"/>
          <w:szCs w:val="32"/>
        </w:rPr>
        <w:t>、高效</w:t>
      </w:r>
      <w:r>
        <w:rPr>
          <w:rFonts w:eastAsia="仿宋_GB2312"/>
          <w:sz w:val="32"/>
          <w:szCs w:val="32"/>
        </w:rPr>
        <w:t>服务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增强群众获得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印发之日起执行。本通知未涉及的相关问题按照本市就业困难人员认定有关规定执行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280" w:hanging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5280" w:hanging="5280"/>
        <w:jc w:val="left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5:00Z</dcterms:created>
  <dc:creator>linhong</dc:creator>
  <dc:description/>
  <cp:keywords/>
  <dc:language>en-US</dc:language>
  <cp:lastModifiedBy>人事教育处</cp:lastModifiedBy>
  <dcterms:modified xsi:type="dcterms:W3CDTF">2018-12-27T01:45:00Z</dcterms:modified>
  <cp:revision>2</cp:revision>
  <dc:subject/>
  <dc:title>塘计[2004]1号</dc:title>
</cp:coreProperties>
</file>