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文星简小标宋" w:hAnsi="文星简小标宋"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0pt" to="440.5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加强职业技能培训结业证书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核发与管理有关问题的通知</w:t>
      </w:r>
    </w:p>
    <w:p>
      <w:pPr>
        <w:pStyle w:val="TextBody"/>
        <w:spacing w:lineRule="exact" w:line="58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、海河教育园区管委会社会事业发展局，有关单位：</w:t>
      </w:r>
    </w:p>
    <w:p>
      <w:pPr>
        <w:pStyle w:val="TextBodyIndent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根据我市“一制三化”审批制度改革和《市政府办公厅关于印发天津市落实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全国深化“放管服”改革转变政府职能电视电话会议重</w:t>
      </w:r>
      <w:r>
        <w:rPr>
          <w:rFonts w:eastAsia="仿宋_GB2312"/>
          <w:sz w:val="32"/>
        </w:rPr>
        <w:t>点任务分工方案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工作安排的通知》（津政办发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）要求，切实提高服务质量和效率，推行便捷、便民的服务模式，自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起，</w:t>
      </w:r>
      <w:r>
        <w:rPr>
          <w:rFonts w:eastAsia="仿宋_GB2312"/>
          <w:sz w:val="32"/>
        </w:rPr>
        <w:t>市人社</w:t>
      </w:r>
      <w:r>
        <w:rPr>
          <w:rFonts w:eastAsia="仿宋_GB2312"/>
          <w:sz w:val="32"/>
        </w:rPr>
        <w:t>局不再对《职业技能培训结业证书》（以下简称《证书》）统一制证和验印，调整为由市、区人社局和培训机构按照各自职责管理和发证。现将有关事项通知如下：</w:t>
      </w:r>
    </w:p>
    <w:p>
      <w:pPr>
        <w:pStyle w:val="TextBodyIndent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证书印制与发放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培训机构（职业院校、公共实训基地、就业训练中心、民办职业培训学校等）依法开展职业培训，对结业考试合格的参训人员，由培训机构印制并发放《证书》。《证书》模板从市人社局官网下载，证书尺寸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大小，建议使用铜版纸打印。</w:t>
      </w:r>
    </w:p>
    <w:p>
      <w:pPr>
        <w:pStyle w:val="TextBodyIndent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证书编号与验印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《证书》由市人社局统一样式和编号，市或区人社局在照片（电子照片）处验“天津市人力资源和社会保障局职业技能培训证书专用章”或“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区人力资源和社会保障局职业技能培训证书专用章”胶印。</w:t>
      </w:r>
    </w:p>
    <w:p>
      <w:pPr>
        <w:pStyle w:val="TextBodyIndent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《证书》核发程序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新成立培训机构填写《职业培训机构信息备案表》《职业培训项目规模备案表》，提交区人社局。区人社局对培训机构信息核实后，提交市人社局录入“金保二期”职业培训管理信息系统（以下简称“二期系统”）。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培训开始前，培训机构履行开班报告手续，按教学计划开展培训（申领结业证书学员培训不低于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课时）。培训结束后，将《职业培训结业证书申领表》按开班报告途径提交给市或区人社局，并按班期申请结业证书编号。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市或区人社局根据培训机构申请，审核班期学员结业考试成绩，生成并向机构发放证书编号。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培训机构正确填写证书信息后，持加盖公章的《证书》到市或区人社局验印，将《证书》发给参训结业人员。</w:t>
      </w:r>
    </w:p>
    <w:p>
      <w:pPr>
        <w:pStyle w:val="TextBodyIndent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工作要求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结业证书实行实名制管理，培训机构、培训人员、培训项目、结业证书编号等信息应录入“二期系统”，可追溯、可查询。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各区人社局要高度重视，做好相关培训机构《证书》发放的管理服务工作，明确责任，落实到人，确保此项工作顺利进行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/>
          <w:sz w:val="32"/>
        </w:rPr>
        <w:t>（三）各区人社局于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将印模报市人社局备案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将负责发放证书号的工作人员“二期网用户名”报市职业培训指导中心汇总。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职业技能培训结业证书（模板）</w:t>
      </w:r>
    </w:p>
    <w:p>
      <w:pPr>
        <w:pStyle w:val="TextBodyIndent"/>
        <w:spacing w:lineRule="exact" w:line="58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职业培训机构信息备案表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spacing w:lineRule="exact" w:line="580"/>
        <w:ind w:firstLine="1600"/>
        <w:rPr>
          <w:rFonts w:eastAsia="仿宋_GB231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职业培训项目规模审核表</w:t>
      </w:r>
      <w:r>
        <w:rPr>
          <w:rFonts w:eastAsia="Times New Roman"/>
          <w:sz w:val="32"/>
        </w:rPr>
        <w:t xml:space="preserve"> </w:t>
      </w:r>
    </w:p>
    <w:p>
      <w:pPr>
        <w:pStyle w:val="TextBodyIndent"/>
        <w:spacing w:lineRule="exact" w:line="580"/>
        <w:ind w:firstLine="160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职业培训结业证书申领表</w:t>
      </w:r>
    </w:p>
    <w:p>
      <w:pPr>
        <w:pStyle w:val="TextBodyIndent"/>
        <w:spacing w:lineRule="exact" w:line="580"/>
        <w:ind w:firstLine="160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</w:rPr>
        <w:t>职业培训人员花名册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</w:t>
      </w:r>
    </w:p>
    <w:p>
      <w:pPr>
        <w:pStyle w:val="TextBodyIndent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Indent"/>
        <w:spacing w:lineRule="exact" w:line="580"/>
        <w:ind w:firstLine="5120"/>
        <w:rPr/>
      </w:pP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</w:t>
      </w:r>
    </w:p>
    <w:p>
      <w:pPr>
        <w:pStyle w:val="TextBodyIndent"/>
        <w:spacing w:lineRule="exact" w:line="580"/>
        <w:ind w:firstLine="358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210"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7:00Z</dcterms:created>
  <dc:creator>linhong</dc:creator>
  <dc:description/>
  <cp:keywords/>
  <dc:language>en-US</dc:language>
  <cp:lastModifiedBy>文书处理</cp:lastModifiedBy>
  <dcterms:modified xsi:type="dcterms:W3CDTF">2019-05-23T09:07:00Z</dcterms:modified>
  <cp:revision>2</cp:revision>
  <dc:subject/>
  <dc:title>塘计[2004]1号</dc:title>
</cp:coreProperties>
</file>