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4705</wp:posOffset>
                </wp:positionH>
                <wp:positionV relativeFrom="paragraph">
                  <wp:posOffset>54864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43.2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eastAsia="文星简小标宋"/>
          <w:bCs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5"/>
          <w:sz w:val="112"/>
          <w:szCs w:val="112"/>
        </w:rPr>
        <w:t>天津市财政局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"/>
          <w:b/>
          <w:bCs/>
          <w:color w:val="000000"/>
          <w:w w:val="65"/>
          <w:sz w:val="44"/>
          <w:szCs w:val="44"/>
        </w:rPr>
      </w:r>
    </w:p>
    <w:p>
      <w:pPr>
        <w:pStyle w:val="Normal"/>
        <w:spacing w:before="0" w:after="156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pt" to="439.7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市财政局关于调整</w:t>
      </w:r>
      <w:r>
        <w:rPr>
          <w:rFonts w:eastAsia="文星简小标宋"/>
          <w:bCs/>
          <w:szCs w:val="44"/>
        </w:rPr>
        <w:t>2019</w:t>
      </w:r>
      <w:r>
        <w:rPr>
          <w:rFonts w:eastAsia="文星简小标宋"/>
          <w:bCs/>
          <w:szCs w:val="44"/>
        </w:rPr>
        <w:t>年征地参保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人员养老保险待遇的通知</w:t>
      </w:r>
    </w:p>
    <w:p>
      <w:pPr>
        <w:pStyle w:val="TextBody"/>
        <w:spacing w:lineRule="exact" w:line="50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各区人力资源和社会保障局、财政局，有关单位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根据《天津市被征地农民社会保障试行办法》（津政发〔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2</w:t>
      </w:r>
      <w:r>
        <w:rPr>
          <w:rFonts w:eastAsia="仿宋_GB2312"/>
          <w:sz w:val="32"/>
        </w:rPr>
        <w:t>号）规定，经市委、市政府同意，决定调整征地参保人员养老保险待遇标准。现将有关事项通知如下：</w:t>
      </w:r>
    </w:p>
    <w:p>
      <w:pPr>
        <w:pStyle w:val="Normal"/>
        <w:spacing w:lineRule="exact" w:line="500"/>
        <w:ind w:firstLine="645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一、调整范围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自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，对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以前办理领取养老保险待遇手续的征地参保人员，调整养老保险待遇标准。</w:t>
      </w:r>
    </w:p>
    <w:p>
      <w:pPr>
        <w:pStyle w:val="Normal"/>
        <w:spacing w:lineRule="exact" w:line="500"/>
        <w:ind w:firstLine="645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二、调整办法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征地参保人员按照办理领取养老保险待遇手续的时间，分别调整养老保险待遇标准，具体为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办理领取养老保险待遇手续的，每人每月增加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元；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办理领取养老保险待遇手续的，每人每月增加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元；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办理领取养老保险待遇手续的，每人每月增加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元。</w:t>
      </w:r>
    </w:p>
    <w:p>
      <w:pPr>
        <w:pStyle w:val="Normal"/>
        <w:spacing w:lineRule="exact" w:line="500"/>
        <w:ind w:firstLine="645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三、资金来源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调整征地参保人员养老保险待遇所需资金，由城乡居民基本养老保险基金支出。</w:t>
      </w:r>
    </w:p>
    <w:p>
      <w:pPr>
        <w:pStyle w:val="Normal"/>
        <w:spacing w:lineRule="exact" w:line="500"/>
        <w:ind w:firstLine="645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四、发放时间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本次调整增加的征地参保人员养老保险待遇，自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份起发放，今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份调整增加的随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份一并补发。</w:t>
      </w:r>
    </w:p>
    <w:p>
      <w:pPr>
        <w:pStyle w:val="Normal"/>
        <w:spacing w:lineRule="exact" w:line="500"/>
        <w:ind w:firstLine="645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五、有关事项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已办理领取生活保障金手续的征地养老人员，其生活保障金的调整标准由各区结合本地实际自行确定，所需资金从各区财政管理的征地养老人员养老保障基金支出，确保按时足额发放。</w:t>
      </w:r>
    </w:p>
    <w:p>
      <w:pPr>
        <w:pStyle w:val="Normal"/>
        <w:spacing w:lineRule="exact" w:line="5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1440"/>
        <w:rPr/>
      </w:pPr>
      <w:r>
        <w:rPr>
          <w:rFonts w:eastAsia="仿宋_GB2312"/>
          <w:sz w:val="32"/>
        </w:rPr>
        <w:t>市人社局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市财政局</w:t>
      </w:r>
    </w:p>
    <w:p>
      <w:pPr>
        <w:pStyle w:val="Normal"/>
        <w:spacing w:lineRule="exact" w:line="500"/>
        <w:ind w:right="1189" w:firstLine="540"/>
        <w:jc w:val="right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spacing w:before="0" w:after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1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1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文星简小标宋"/>
          <w:bCs/>
          <w:sz w:val="44"/>
          <w:szCs w:val="44"/>
        </w:rPr>
      </w:pPr>
      <w:r>
        <w:rPr>
          <w:rFonts w:eastAsia="文星简小标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文星简小标宋"/>
          <w:bCs/>
          <w:sz w:val="44"/>
          <w:szCs w:val="44"/>
        </w:rPr>
        <w:t>政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文星简小标宋"/>
          <w:bCs/>
          <w:sz w:val="44"/>
          <w:szCs w:val="44"/>
        </w:rPr>
        <w:t>策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文星简小标宋"/>
          <w:bCs/>
          <w:sz w:val="44"/>
          <w:szCs w:val="44"/>
        </w:rPr>
        <w:t>问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文星简小标宋"/>
          <w:bCs/>
          <w:sz w:val="44"/>
          <w:szCs w:val="44"/>
        </w:rPr>
        <w:t>答</w:t>
      </w:r>
    </w:p>
    <w:p>
      <w:pPr>
        <w:pStyle w:val="Normal"/>
        <w:spacing w:lineRule="exact" w:line="600"/>
        <w:jc w:val="center"/>
        <w:rPr>
          <w:rFonts w:eastAsia="文星简小标宋"/>
          <w:bCs/>
          <w:sz w:val="44"/>
          <w:szCs w:val="44"/>
        </w:rPr>
      </w:pPr>
      <w:r>
        <w:rPr>
          <w:rFonts w:eastAsia="文星简小标宋"/>
          <w:bCs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一、征地参保人员养老保险待遇调整范围是什么？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答：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以前办理领取养老保险待遇手续的征地参保人员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二、征地参保人员养老保险待遇具体的调整办法是什么？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答：征地参保人员按照办理领取养老保险待遇手续的时间，分别调整养老保险待遇标准，具体为：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办理领取养老保险待遇手续的，每人每月增加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元；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办理领取养老保险待遇手续的，每人每月增加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元；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办理领取养老保险待遇手续的，每人每月增加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元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三、为什么调整的标准不一样？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答：为体现社会保险的公平原则，对领取待遇早且水平偏低的人员进行适当倾斜，确保征地参保人员待遇的基本平衡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四、调整征地参保人员养老保险待遇资金来源是什么？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答：调整征地参保人员养老保险待遇所需资金，由城乡居民基本养老保险基金支出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五、调整征地参保人员养老保险待遇的发放时间？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答：本次调整增加的征地参保人员养老保险待遇，自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份起发放，今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份调整增加的随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份一并补发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六、由各区管理的征地养老人员待遇如何调整？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答：已办理领取生活保障金手续的征地养老人员，其生活保障金的调整标准由各区结合本地实际自行确定，所需资金从各区财政管理的征地养老人员养老保障基金支出，确保按时足额发放。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linhong</dc:creator>
  <dc:description/>
  <cp:keywords/>
  <dc:language>en-US</dc:language>
  <cp:lastModifiedBy>文书处理</cp:lastModifiedBy>
  <dcterms:modified xsi:type="dcterms:W3CDTF">2019-07-19T09:29:00Z</dcterms:modified>
  <cp:revision>2</cp:revision>
  <dc:subject/>
  <dc:title>塘计[2004]1号</dc:title>
</cp:coreProperties>
</file>