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9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向滨海新区下放企业特殊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工种提前退休资格审核权限的通知</w:t>
      </w:r>
    </w:p>
    <w:p>
      <w:pPr>
        <w:pStyle w:val="TextBody"/>
        <w:spacing w:lineRule="exact" w:line="48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海新区人力资源和社会保障局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全面深化“一制三化”改革工作要求，为进一步简化职工基本养老保险业务办理程序，提高行政效能，经研究，决定向滨海新区下放企业特殊工种提前退休资格审核权限。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市人社局不再对滨海新区人社局审核的企业特殊工种提前退休</w:t>
      </w:r>
      <w:r>
        <w:rPr>
          <w:rFonts w:ascii="仿宋_GB2312" w:hAnsi="仿宋_GB2312" w:eastAsia="仿宋_GB2312"/>
          <w:sz w:val="32"/>
          <w:szCs w:val="32"/>
        </w:rPr>
        <w:t>资格进行复核，直接由滨海新区人社局审核，符合条件的将相关信息录入金保二期系统后，办理退休手续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局按照国家和我市相关规定，严格审核把关，完善档案管理，相关原始材料和工作记录及时归档、妥善保管。在执行中遇到的重大问题，请及时与市人社局养老保险处联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189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189" w:firstLine="640"/>
        <w:jc w:val="left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陈建华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2333108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right="1189" w:firstLine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pt" to="463.85pt,3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此件主动公开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0:00Z</dcterms:created>
  <dc:creator>linhong</dc:creator>
  <dc:description/>
  <cp:keywords/>
  <dc:language>en-US</dc:language>
  <cp:lastModifiedBy>文印</cp:lastModifiedBy>
  <dcterms:modified xsi:type="dcterms:W3CDTF">2019-07-25T07:40:00Z</dcterms:modified>
  <cp:revision>2</cp:revision>
  <dc:subject/>
  <dc:title>塘计[2004]1号</dc:title>
</cp:coreProperties>
</file>