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1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同意中国大冢制药有限公司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等</w:t>
      </w:r>
      <w:r>
        <w:rPr>
          <w:rFonts w:eastAsia="文星简小标宋"/>
          <w:bCs/>
          <w:szCs w:val="44"/>
        </w:rPr>
        <w:t>92</w:t>
      </w:r>
      <w:r>
        <w:rPr>
          <w:rFonts w:eastAsia="文星简小标宋"/>
          <w:bCs/>
          <w:szCs w:val="44"/>
        </w:rPr>
        <w:t>家单位建立就业见习基地的函</w:t>
      </w:r>
    </w:p>
    <w:p>
      <w:pPr>
        <w:pStyle w:val="TextBody"/>
        <w:spacing w:lineRule="exact" w:line="5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有关单位：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报送的关于建立就业见习基地的初审材料收悉。经研究，现函复如下：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市人社局市财政局关于加强就业见习管理的通知》（津人社局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相关规定，</w:t>
      </w:r>
      <w:r>
        <w:rPr>
          <w:rFonts w:eastAsia="仿宋_GB2312"/>
          <w:sz w:val="32"/>
          <w:szCs w:val="32"/>
        </w:rPr>
        <w:t>中国大冢制药有限公司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单位符合申办条件，同意这些单位为天津市就业见习基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名单详见附件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们严格落实就业见习政策，做好见习岗位信息发布、见习补贴拨付等服务，加大日常检查和监督监管力度，督促就业见习活动有序开展。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中国大冢制药有限公司等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家就业见习基地名单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463.85pt,1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中国大冢制药有限公司</w:t>
      </w:r>
      <w:r>
        <w:rPr>
          <w:rFonts w:eastAsia="文星简小标宋"/>
          <w:sz w:val="44"/>
          <w:szCs w:val="44"/>
        </w:rPr>
        <w:t>等</w:t>
      </w:r>
      <w:r>
        <w:rPr>
          <w:rFonts w:eastAsia="文星简小标宋"/>
          <w:sz w:val="44"/>
          <w:szCs w:val="44"/>
        </w:rPr>
        <w:t>9</w:t>
      </w:r>
      <w:r>
        <w:rPr>
          <w:rFonts w:eastAsia="文星简小标宋"/>
          <w:sz w:val="44"/>
          <w:szCs w:val="44"/>
        </w:rPr>
        <w:t>2</w:t>
      </w:r>
      <w:r>
        <w:rPr>
          <w:rFonts w:eastAsia="文星简小标宋"/>
          <w:sz w:val="44"/>
          <w:szCs w:val="44"/>
        </w:rPr>
        <w:t>家就业</w:t>
      </w:r>
    </w:p>
    <w:p>
      <w:pPr>
        <w:pStyle w:val="Normal"/>
        <w:snapToGrid w:val="false"/>
        <w:spacing w:lineRule="exact" w:line="6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见习基地名单</w:t>
      </w:r>
    </w:p>
    <w:p>
      <w:pPr>
        <w:pStyle w:val="Normal"/>
        <w:spacing w:lineRule="exact" w:line="48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25"/>
      </w:tblGrid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名称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大冢制药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物产能源发展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阿诺家居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渤海恒基投资集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护士（天津）实业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莱美健身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圣铸防爆电气设备制造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住宅科学研究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南开区美达菲学校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华全国供销合作总社天津再生资源研究所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玖龙纸业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EW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业减速机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EW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动设备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三美电机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捷尔杰（天津）设备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维斯塔斯风力技术（中国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荣程祥泰投资控股集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港航工程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力容新能源技术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塘沽瓦特斯阀门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津滨石化设备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金鸿房地产开发有限责任公司于家堡洲际酒店分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融创物业服务集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京邦达供应链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博达集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港航桩业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程新材料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乐童年科技发展股份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捷世丰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荣大投资管理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严检测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规划和自然资源局人才开发交流服务中心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和凌雷克萨斯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景检测服务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生态城水务投资建设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知识产权局专利局专利审查协作天津中心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滨海新区塘沽吉大新欣教育培训中心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乾池国际贸易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友谊风情物业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汇丰行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长宽电信城域网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胜美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博专律师事务所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博达教育信息咨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集翔企商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南开区未来门诊部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金</w:t>
            </w:r>
            <w:r>
              <w:rPr>
                <w:rFonts w:ascii="宋体;SimSun" w:hAnsi="宋体;SimSun" w:cs="宋体;SimSun"/>
                <w:sz w:val="30"/>
                <w:szCs w:val="30"/>
              </w:rPr>
              <w:t>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际旅行社有限责任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二十一世纪恒丰环保节能工程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滨海顺丰机械设备安装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亚太国际体育文化发展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振兴畜牧养殖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浩物丰田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首航艾启威节能技术股份有限公司天津分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雅诺达信息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恒盛建设工程管理咨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滨海新区联恩培训学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聚能众创空间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三真教育信息咨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捷世华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捷拓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虎牌机械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尊荣富沃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博兴亚泰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贝儿（天津）测控设备有限责任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捷世兴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金仓互联网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聪友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柳林丰田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捷安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万众科技股份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华慧芯科技集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顶晟无线网络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华泰通汽车销售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中顺津宝汽车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鑫茂天汽车销售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九鼎医学生物工程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冠勤医药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中海智安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益倍元天然产物技术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海通船舶工程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康世生物技术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量信检验认证技术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3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瑞思天诚教育咨询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4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岳东天合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5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友邦人力资源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6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滨海松昌国际物流（集团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7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龙国际物流（天津）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桑田梓地农业科技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9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蓟州劳务服务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0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蓟州区凯珑幼儿园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1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梨木台旅游有限公司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2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亨利乐成商贸有限公司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3:00Z</dcterms:created>
  <dc:creator>linhong</dc:creator>
  <dc:description/>
  <cp:keywords/>
  <dc:language>en-US</dc:language>
  <cp:lastModifiedBy>办公室</cp:lastModifiedBy>
  <dcterms:modified xsi:type="dcterms:W3CDTF">2019-07-30T02:53:00Z</dcterms:modified>
  <cp:revision>2</cp:revision>
  <dc:subject/>
  <dc:title>塘计[2004]1号</dc:title>
</cp:coreProperties>
</file>