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70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医疗保障局</w: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0"/>
          <w:sz w:val="100"/>
          <w:szCs w:val="100"/>
        </w:rPr>
        <w:t>国家税务总局天津市税务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市医保局市税务局关于城乡居民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基本医疗保险系统对接有关问题的通告</w:t>
      </w:r>
    </w:p>
    <w:p>
      <w:pPr>
        <w:pStyle w:val="Normal"/>
        <w:spacing w:lineRule="exact" w:line="50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国务院有关社会保险费征管职责划转决策部署，保证我市城乡居民基本医疗保险征管职责平稳划转，定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时对接我市城乡居民基本医疗保险系统，现就有关问题通告如下：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设立业务静止期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证城乡居民基本医疗保险系统平稳衔接，经办工作有序开展，特设立业务静止期。静止期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起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止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静止期内暂停业务范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静止期内，暂停办理城乡居民基本医疗保险如下业务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保分中心及乡镇（街道）综合服务机构前台业务、自助机具服务业务、天津人力社保网上申报业务、天津人力社保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参保人员信息变更及核定缴费业务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静止期后相关问题处理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静止期间，符合缴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城乡居民基本医疗保险费的参保人，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起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止，可在社保分中心或乡镇（街道）综合服务机构办理参保登记及相关变更手续后，再到税务机关或乡镇（街道）综合服务机构办理申报缴费，相关待遇按政策规定继续享受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告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起执行，此前与本通告规定不一致的，按本通告执行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市医保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市税务局</w:t>
      </w:r>
    </w:p>
    <w:p>
      <w:pPr>
        <w:pStyle w:val="Normal"/>
        <w:spacing w:lineRule="exact" w:line="500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1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1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6:00Z</dcterms:created>
  <dc:creator>linhong</dc:creator>
  <dc:description/>
  <cp:keywords/>
  <dc:language>en-US</dc:language>
  <cp:lastModifiedBy>文印</cp:lastModifiedBy>
  <dcterms:modified xsi:type="dcterms:W3CDTF">2019-08-05T08:06:00Z</dcterms:modified>
  <cp:revision>2</cp:revision>
  <dc:subject/>
  <dc:title>塘计[2004]1号</dc:title>
</cp:coreProperties>
</file>