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市财政局关于印发天津市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2019</w:t>
      </w:r>
      <w:r>
        <w:rPr>
          <w:rFonts w:eastAsia="文星简小标宋" w:cs="文星简小标宋" w:ascii="文星简小标宋" w:hAnsi="文星简小标宋"/>
          <w:bCs/>
          <w:szCs w:val="44"/>
        </w:rPr>
        <w:t>—</w:t>
      </w:r>
      <w:r>
        <w:rPr>
          <w:rFonts w:eastAsia="文星简小标宋"/>
          <w:bCs/>
          <w:szCs w:val="44"/>
        </w:rPr>
        <w:t>2020</w:t>
      </w:r>
      <w:r>
        <w:rPr>
          <w:rFonts w:eastAsia="文星简小标宋"/>
          <w:bCs/>
          <w:szCs w:val="44"/>
        </w:rPr>
        <w:t>年度市场紧缺职业需求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程度及补贴标准目录的通知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、财政局，各委办局（集团公司）人力资源部门，有关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贯彻落实</w:t>
      </w:r>
      <w:r>
        <w:rPr>
          <w:rFonts w:eastAsia="仿宋_GB2312"/>
          <w:color w:val="000000"/>
          <w:kern w:val="0"/>
          <w:sz w:val="32"/>
          <w:szCs w:val="32"/>
        </w:rPr>
        <w:t>《国务院办公厅关于印发职业技能提升行动方案（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）的通知》（国办发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号）和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天津市人民政府办公厅关于实施“海河工匠”建设的通知</w:t>
      </w:r>
      <w:r>
        <w:rPr>
          <w:rFonts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津政办发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进一步完善职业培训补贴政策，</w:t>
      </w:r>
      <w:r>
        <w:rPr>
          <w:rFonts w:eastAsia="仿宋_GB2312"/>
          <w:color w:val="000000"/>
          <w:kern w:val="0"/>
          <w:sz w:val="32"/>
          <w:szCs w:val="32"/>
        </w:rPr>
        <w:t>根</w:t>
      </w:r>
      <w:r>
        <w:rPr>
          <w:rFonts w:eastAsia="仿宋_GB2312"/>
          <w:color w:val="000000"/>
          <w:kern w:val="0"/>
          <w:sz w:val="32"/>
          <w:szCs w:val="32"/>
        </w:rPr>
        <w:t>据《天津市职业培训补贴</w:t>
      </w:r>
      <w:r>
        <w:rPr>
          <w:rFonts w:eastAsia="仿宋_GB2312"/>
          <w:color w:val="000000"/>
          <w:kern w:val="0"/>
          <w:sz w:val="32"/>
          <w:szCs w:val="32"/>
        </w:rPr>
        <w:t>管理暂行</w:t>
      </w:r>
      <w:r>
        <w:rPr>
          <w:rFonts w:eastAsia="仿宋_GB2312"/>
          <w:color w:val="000000"/>
          <w:kern w:val="0"/>
          <w:sz w:val="32"/>
          <w:szCs w:val="32"/>
        </w:rPr>
        <w:t>办法》（</w:t>
      </w: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，市人社局、市财政局联合制定了《天津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度市场</w:t>
      </w:r>
      <w:r>
        <w:rPr>
          <w:rFonts w:eastAsia="仿宋_GB2312"/>
          <w:color w:val="000000"/>
          <w:kern w:val="0"/>
          <w:sz w:val="32"/>
          <w:szCs w:val="32"/>
        </w:rPr>
        <w:t>紧缺</w:t>
      </w:r>
      <w:r>
        <w:rPr>
          <w:rFonts w:eastAsia="仿宋_GB2312"/>
          <w:color w:val="000000"/>
          <w:kern w:val="0"/>
          <w:sz w:val="32"/>
          <w:szCs w:val="32"/>
        </w:rPr>
        <w:t>职业需求程度</w:t>
      </w:r>
      <w:r>
        <w:rPr>
          <w:rFonts w:eastAsia="仿宋_GB2312"/>
          <w:color w:val="000000"/>
          <w:kern w:val="0"/>
          <w:sz w:val="32"/>
          <w:szCs w:val="32"/>
        </w:rPr>
        <w:t>及补贴标准</w:t>
      </w:r>
      <w:r>
        <w:rPr>
          <w:rFonts w:eastAsia="仿宋_GB2312"/>
          <w:color w:val="000000"/>
          <w:kern w:val="0"/>
          <w:sz w:val="32"/>
          <w:szCs w:val="32"/>
        </w:rPr>
        <w:t>目录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印发给你们，请遵照执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《目录》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起施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市人社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财政局</w:t>
      </w:r>
    </w:p>
    <w:p>
      <w:pPr>
        <w:pStyle w:val="Normal"/>
        <w:ind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0"/>
        <w:gridCol w:w="1580"/>
        <w:gridCol w:w="14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855" w:hRule="atLeast"/>
        </w:trPr>
        <w:tc>
          <w:tcPr>
            <w:tcW w:w="14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2019-2020</w:t>
            </w: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年度市场紧缺职业需求程度及补贴标准目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32"/>
                <w:szCs w:val="32"/>
              </w:rPr>
              <w:t>非常紧缺职业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鉴定补贴标准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理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铆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锻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焊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模具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18-04-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配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床装调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20-03-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加工中心操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铣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车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程序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编程序控制系统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电子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机器人系统操作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机器人系统运维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芯片制造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2-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航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航空电气安装调试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3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冷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分析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仪表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轻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产品食品检验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塑料制品成型制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14-02-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行车与电动自行车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3-04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医药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化药品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2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用电子仪器修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电缆安装运维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29-02-1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风力发电运行检修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业、房地产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信息模型技术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测量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桥隧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人机驾驶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道路客运汽车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重装卸机械操作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30-05-0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0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动汽车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维修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型线路机械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联网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联网安装调试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云计算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工智能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数据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信机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宿及餐饮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营养配餐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患护理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养老护理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政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14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2019-2020</w:t>
            </w: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年度市场紧缺职业需求程度及补贴标准目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紧缺职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鉴定补贴标准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害生物防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9-09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畜繁殖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3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作物植保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机修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花卉园艺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机械操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钻井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钻井协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空调系统运行操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6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铸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热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加工材料切割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涂装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磨具制造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4-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具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4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装配调试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液压液力气动密封件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5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膜法水处理材料和设备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6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饰件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2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压缩机操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2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梯安装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冷空调系统安装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备点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修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辆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车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维修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机装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卸机械电器修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常用电机检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模具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电子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仪器仪表装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航空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用航空器机械维护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2-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用航空器部件修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总控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机化学反应生产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轻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纺织纤维检验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胶印版材生产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8-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玻璃纤维及制品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5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玻璃钢制品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5-04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包装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5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冶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拉丝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轧钢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医药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药商品购销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物制剂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2-03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疗器械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1-06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固体制剂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检验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调剂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量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污水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9-07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燃气具安装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4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太阳能利用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供热管网系统运行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1-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水生产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气设备安装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管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电气设备安装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8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变电设备检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业、房地产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砌筑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钢筋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架子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爆破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潢美术制作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动车检测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1-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装调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2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叉车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城轨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图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-01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程序设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4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字化管理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媒体资产管理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网络管理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、技术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7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贵金属首饰与宝玉石检测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画制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音响调音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-02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社会体育指导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字视频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V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策划制作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宿及餐饮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式烹调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式面点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西式面点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调酒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前厅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1-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营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防监督检查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-02-03-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洁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9-08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眼镜验光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4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眼镜定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4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0"/>
        <w:gridCol w:w="1580"/>
        <w:gridCol w:w="14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855" w:hRule="atLeast"/>
        </w:trPr>
        <w:tc>
          <w:tcPr>
            <w:tcW w:w="14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2019-2020</w:t>
            </w: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年度市场紧缺职业需求程度及补贴标准目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一般紧缺职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鉴定补贴标准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物疫病防治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果树园艺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矿山安全设备监测检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1-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开采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煤层气排采集输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海盐制盐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井下作业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铣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切削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低压电器及成套设备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4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线电缆制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4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齿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机线圈制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船舶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船舶机舱设备操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0-04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船舶水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电子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分立器件和集成电路装调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2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电和通信设备电子装接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4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器件检验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设备装接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线电调试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线电设备机械装校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航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飞机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3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精制制盐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2-05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酶制剂制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2-05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防腐蚀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1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纯碱生产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卤水综合利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机合成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仪器仪表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检验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检修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轻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包装设计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饮料制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2-06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具制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6-04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玻璃及玻璃制品成型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5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乳品检验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冶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炉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医药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药商品储运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购销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锅炉运行值班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变配电运行值班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1-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废水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能源管理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变电设备安装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业、房地产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防设施操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动产测绘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室内装饰设计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工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6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械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6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饰装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机械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6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压路机操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模型设计制作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潜水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0-04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道路货运汽车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2-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路收费及监控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2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航乘务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仓储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6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件分拣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7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快递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7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损检测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国际邮轮乘务员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汽车维修钣金工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维修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运输调度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动装卸机械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港口理货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货运检查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货运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通信设备检验员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流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城轨调度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城轨车站值班员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合收割机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拖拉机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软件测试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4-05-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通信网络终端维修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9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及外部设备装配调试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3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网络课件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光传输设备调试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、技术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技咨洵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银行综合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5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业摄影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9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印前处理和制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8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印刷操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8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印后制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8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平版制版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影视后期制作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宿及餐饮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客房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西式烹调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餐厅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茶艺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购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1-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客户服务管理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2-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旅行社计调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4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配件销售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2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业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6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卫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-02-02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安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0"/>
                <w:kern w:val="0"/>
                <w:szCs w:val="21"/>
              </w:rPr>
              <w:t>智能楼宇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色彩搭配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形象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育婴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容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发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办公设备维修工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用电器产品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用电子产品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健康管理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4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装制版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5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裁剪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5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缝纫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5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力资源配置（派遣）指导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手车鉴定评估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业服务质量管理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急救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视频监控系统安装与操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家乐服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工编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毯编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．根据不同职业技能鉴定的复杂程度，鉴定职业分为</w:t>
      </w:r>
      <w:r>
        <w:rPr>
          <w:rFonts w:eastAsia="仿宋_GB2312" w:cs="Calibri" w:ascii="仿宋_GB2312" w:hAnsi="仿宋_GB2312"/>
          <w:sz w:val="28"/>
          <w:szCs w:val="28"/>
        </w:rPr>
        <w:t>A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C</w:t>
      </w:r>
      <w:r>
        <w:rPr>
          <w:rFonts w:ascii="仿宋_GB2312" w:hAnsi="仿宋_GB2312" w:cs="Calibri" w:eastAsia="仿宋_GB2312"/>
          <w:sz w:val="28"/>
          <w:szCs w:val="28"/>
        </w:rPr>
        <w:t>三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复杂程度最高，依次递减）</w:t>
      </w:r>
      <w:r>
        <w:rPr/>
        <w:t>，各鉴定类别和等级的鉴定补贴标准如下：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84"/>
        <w:gridCol w:w="2268"/>
        <w:gridCol w:w="2410"/>
        <w:gridCol w:w="2268"/>
        <w:gridCol w:w="1984"/>
      </w:tblGrid>
      <w:tr>
        <w:trPr>
          <w:trHeight w:val="9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等级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鉴定类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初级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普通专项能力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级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实训中心专项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技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级技师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类职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1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2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4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类职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1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6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类职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1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1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4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在职业名称后加“</w:t>
      </w:r>
      <w:r>
        <w:rPr>
          <w:rFonts w:eastAsia="仿宋_GB2312" w:cs="宋体;SimSun" w:ascii="仿宋_GB2312" w:hAnsi="仿宋_GB2312"/>
          <w:sz w:val="28"/>
          <w:szCs w:val="28"/>
        </w:rPr>
        <w:t>*”</w:t>
      </w:r>
      <w:r>
        <w:rPr>
          <w:rFonts w:ascii="仿宋_GB2312" w:hAnsi="仿宋_GB2312" w:cs="宋体;SimSun" w:eastAsia="仿宋_GB2312"/>
          <w:sz w:val="28"/>
          <w:szCs w:val="28"/>
        </w:rPr>
        <w:t>号的，为职业培训包职业；加“</w:t>
      </w:r>
      <w:r>
        <w:rPr>
          <w:rFonts w:eastAsia="仿宋_GB2312" w:cs="宋体;SimSun" w:ascii="仿宋_GB2312" w:hAnsi="仿宋_GB2312"/>
          <w:sz w:val="28"/>
          <w:szCs w:val="28"/>
        </w:rPr>
        <w:t>L”</w:t>
      </w:r>
      <w:r>
        <w:rPr>
          <w:rFonts w:ascii="仿宋_GB2312" w:hAnsi="仿宋_GB2312" w:cs="宋体;SimSun" w:eastAsia="仿宋_GB2312"/>
          <w:sz w:val="28"/>
          <w:szCs w:val="28"/>
        </w:rPr>
        <w:t>的，为绿色职业；在等级栏内划“——”的，表示本职业标准未设置该等级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2019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0:00Z</dcterms:created>
  <dc:creator>linhong</dc:creator>
  <dc:description/>
  <cp:keywords/>
  <dc:language>en-US</dc:language>
  <cp:lastModifiedBy>文印</cp:lastModifiedBy>
  <dcterms:modified xsi:type="dcterms:W3CDTF">2019-08-20T07:50:00Z</dcterms:modified>
  <cp:revision>2</cp:revision>
  <dc:subject/>
  <dc:title>塘计[2004]1号</dc:title>
</cp:coreProperties>
</file>