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文星简小标宋"/>
          <w:color w:val="FF0000"/>
          <w:spacing w:val="-20"/>
          <w:w w:val="54"/>
          <w:sz w:val="112"/>
          <w:szCs w:val="112"/>
        </w:rPr>
        <w:t>天津市人力资源和社会保障局文件</w:t>
      </w:r>
    </w:p>
    <w:p>
      <w:pPr>
        <w:pStyle w:val="Normal"/>
        <w:spacing w:before="0" w:after="156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津人社办发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564642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pt" to="440.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Times New Roman"/>
          <w:bCs/>
          <w:szCs w:val="44"/>
        </w:rPr>
        <w:t xml:space="preserve"> </w:t>
      </w:r>
      <w:r>
        <w:rPr>
          <w:rFonts w:eastAsia="文星简小标宋"/>
          <w:bCs/>
          <w:szCs w:val="44"/>
        </w:rPr>
        <w:t>市人社局关于做好疫情防控期间“海河</w:t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英才”人才引进联审窗口</w:t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服务工作的通知</w:t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各区人力资源和社会保障局，中国北方人才市场，有关单位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为贯彻落实中央和市委、市政府关于新型冠状病毒感染的肺炎疫情防控的重要决策部署，根据人社部有关工作要求，各区各单位要积极做好疫情防控期</w:t>
      </w:r>
      <w:r>
        <w:rPr>
          <w:rFonts w:eastAsia="仿宋_GB2312"/>
          <w:sz w:val="32"/>
          <w:szCs w:val="32"/>
        </w:rPr>
        <w:t>间“海河英才”人才引进联审窗口（以下简称“联审窗口”）</w:t>
      </w:r>
      <w:r>
        <w:rPr>
          <w:rFonts w:eastAsia="仿宋_GB2312"/>
          <w:sz w:val="32"/>
          <w:szCs w:val="32"/>
        </w:rPr>
        <w:t>服务工作，现将有关事项通知如下：</w:t>
      </w:r>
    </w:p>
    <w:p>
      <w:pPr>
        <w:pStyle w:val="Style16"/>
        <w:numPr>
          <w:ilvl w:val="0"/>
          <w:numId w:val="1"/>
        </w:numPr>
        <w:tabs>
          <w:tab w:val="clear" w:pos="425"/>
          <w:tab w:val="left" w:pos="0" w:leader="none"/>
        </w:tabs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实</w:t>
      </w:r>
      <w:r>
        <w:rPr>
          <w:rFonts w:ascii="Times New Roman" w:hAnsi="Times New Roman" w:cs="黑体;SimHei" w:eastAsia="黑体;SimHei"/>
          <w:sz w:val="32"/>
          <w:szCs w:val="32"/>
        </w:rPr>
        <w:t>行</w:t>
      </w:r>
      <w:r>
        <w:rPr>
          <w:rFonts w:ascii="Times New Roman" w:hAnsi="Times New Roman" w:cs="Times New Roman" w:eastAsia="黑体;SimHei"/>
          <w:sz w:val="32"/>
          <w:szCs w:val="32"/>
        </w:rPr>
        <w:t>“</w:t>
      </w:r>
      <w:r>
        <w:rPr>
          <w:rFonts w:ascii="Times New Roman" w:hAnsi="Times New Roman" w:cs="黑体;SimHei" w:eastAsia="黑体;SimHei"/>
          <w:sz w:val="32"/>
          <w:szCs w:val="32"/>
        </w:rPr>
        <w:t>网上办、不见面</w:t>
      </w:r>
      <w:r>
        <w:rPr>
          <w:rFonts w:ascii="Times New Roman" w:hAnsi="Times New Roman" w:cs="Times New Roman" w:eastAsia="黑体;SimHei"/>
          <w:sz w:val="32"/>
          <w:szCs w:val="32"/>
        </w:rPr>
        <w:t>”</w:t>
      </w:r>
    </w:p>
    <w:p>
      <w:pPr>
        <w:pStyle w:val="Normal"/>
        <w:tabs>
          <w:tab w:val="clear" w:pos="425"/>
          <w:tab w:val="left" w:pos="0" w:leader="none"/>
        </w:tabs>
        <w:ind w:firstLine="640"/>
        <w:jc w:val="left"/>
        <w:rPr/>
      </w:pPr>
      <w:r>
        <w:rPr>
          <w:rFonts w:eastAsia="仿宋_GB2312"/>
          <w:sz w:val="32"/>
          <w:szCs w:val="32"/>
        </w:rPr>
        <w:t>各联审窗口要严格执行《关于暂停三级政务服务中心窗口线下服务，全</w:t>
      </w:r>
      <w:r>
        <w:rPr>
          <w:rFonts w:eastAsia="仿宋_GB2312"/>
          <w:sz w:val="32"/>
          <w:szCs w:val="32"/>
        </w:rPr>
        <w:t>面实行“网上办、不见面”的</w:t>
      </w:r>
      <w:r>
        <w:rPr>
          <w:rFonts w:eastAsia="仿宋_GB2312"/>
          <w:sz w:val="32"/>
          <w:szCs w:val="32"/>
        </w:rPr>
        <w:t>通告》，暂停现场办理，通过视频、电话、微信、短信、电子邮件、机要、邮寄等多种方式为引进人才提供服务，切实减少人员聚集，降低疫情传播风险。</w:t>
      </w:r>
    </w:p>
    <w:p>
      <w:pPr>
        <w:pStyle w:val="Normal"/>
        <w:ind w:firstLine="63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规范要件，优化服务</w:t>
      </w:r>
    </w:p>
    <w:p>
      <w:pPr>
        <w:pStyle w:val="Normal"/>
        <w:ind w:firstLine="645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推行以复印件代替原件</w:t>
      </w:r>
    </w:p>
    <w:p>
      <w:pPr>
        <w:pStyle w:val="Normal"/>
        <w:ind w:firstLine="645"/>
        <w:jc w:val="left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申请人通</w:t>
      </w:r>
      <w:r>
        <w:rPr>
          <w:rFonts w:eastAsia="仿宋_GB2312"/>
          <w:sz w:val="32"/>
          <w:szCs w:val="32"/>
        </w:rPr>
        <w:t>过“天津公安</w:t>
      </w:r>
      <w:r>
        <w:rPr>
          <w:rFonts w:eastAsia="仿宋_GB2312"/>
          <w:sz w:val="32"/>
          <w:szCs w:val="32"/>
        </w:rPr>
        <w:t>民生服务平台</w:t>
      </w:r>
      <w:r>
        <w:rPr>
          <w:rFonts w:eastAsia="仿宋_GB2312"/>
          <w:sz w:val="32"/>
          <w:szCs w:val="32"/>
        </w:rPr>
        <w:t>APP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进</w:t>
      </w:r>
      <w:r>
        <w:rPr>
          <w:rFonts w:eastAsia="仿宋_GB2312"/>
          <w:sz w:val="32"/>
          <w:szCs w:val="32"/>
        </w:rPr>
        <w:t>行线上申请，系统审核通过后，以机要、</w:t>
      </w:r>
      <w:r>
        <w:rPr>
          <w:rFonts w:eastAsia="仿宋_GB2312"/>
          <w:sz w:val="32"/>
          <w:szCs w:val="32"/>
        </w:rPr>
        <w:t>EMS</w:t>
      </w:r>
      <w:r>
        <w:rPr>
          <w:rFonts w:eastAsia="仿宋_GB2312"/>
          <w:sz w:val="32"/>
          <w:szCs w:val="32"/>
        </w:rPr>
        <w:t>等形式邮寄所需材料复印件至申请落户所在区联审窗口。所需材料清单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学历型人才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本科学历证、学历认证报告以及身份证（正反两面）复印件；硕士及以上学位证、学位认证报告以及本人身份证（正反两面）复印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资格型人才：副高级以上职称人才需提供职称证书复印件、职称评审表复印件（加盖存档单位公章）以及身份证（正反两面）复印件；执业资格人才需提供执业资格证书复印件、身份证（正反两面）复印件；属于国外资格证书的，还需提供证书翻译件（加盖翻译机构公章）、证书机构官方网站个人注册信息截图的翻译件（加盖翻译机构公章）、取得相应资格的网页截图的翻译件（加盖翻译机构公章）。</w:t>
      </w:r>
    </w:p>
    <w:p>
      <w:pPr>
        <w:pStyle w:val="Normal"/>
        <w:ind w:firstLine="640"/>
        <w:jc w:val="left"/>
        <w:rPr/>
      </w:pPr>
      <w:r>
        <w:rPr>
          <w:rFonts w:eastAsia="楷体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技能型人才：技能等级证书复印件、全日制学历证书复印件以及身份证（正反两面）复印件。本市中专毕业生还需要提供《天津市普通中等专业学校登记表》复印件、《天津市普通中等专业学校毕业生登记表》复印件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楷体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创业型人才：来津创办的企业营业执照复印件、来津创办企业创业团队核心成员（董事长、总经理、法定代表人、主要股东）相关证明材料（如股权证明、任命决定等）、在津缴纳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个税证明以及身份证（正反两面）复印件；非原始创业者还需提供能体现创业团队核心成员（董事长、总经理、法定代表人、主要股东）创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及以上相关证明材料。</w:t>
      </w:r>
    </w:p>
    <w:p>
      <w:pPr>
        <w:pStyle w:val="Normal"/>
        <w:ind w:firstLine="645"/>
        <w:jc w:val="left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急需型人才：急需型人才认定书以及身份证（正反两面）复印件。</w:t>
      </w:r>
    </w:p>
    <w:p>
      <w:pPr>
        <w:pStyle w:val="Normal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津有工作的须提供营业执照副本复印件（加盖公章）；在津无工作的，须通过机要方式将人事档案转递到北方人才市场（调档函由联审窗口以到付形式邮寄给申请人）。</w:t>
      </w:r>
    </w:p>
    <w:p>
      <w:pPr>
        <w:pStyle w:val="Normal"/>
        <w:ind w:firstLine="645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推行远程沟通</w:t>
      </w:r>
    </w:p>
    <w:p>
      <w:pPr>
        <w:pStyle w:val="Normal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审窗口审核过程中如需核实情况，可通过电话、微信、短信、邮件等形式与申请人沟通。审核通过后，准迁证以到付形式邮寄给申请人。</w:t>
      </w:r>
    </w:p>
    <w:p>
      <w:pPr>
        <w:pStyle w:val="Normal"/>
        <w:ind w:firstLine="645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做好后续服务</w:t>
      </w:r>
    </w:p>
    <w:p>
      <w:pPr>
        <w:pStyle w:val="Normal"/>
        <w:ind w:firstLine="645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集体户口页管理服务</w:t>
      </w:r>
    </w:p>
    <w:p>
      <w:pPr>
        <w:pStyle w:val="Normal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借用户口页、开具证明或转出集体户口，本人通过电话、微信、邮件等形式向集体户口管理部门预约。经核实确为本人的，将户口页、证明材料和集体户口首页复印件以到付形式邮寄给本人。</w:t>
      </w:r>
    </w:p>
    <w:p>
      <w:pPr>
        <w:pStyle w:val="Normal"/>
        <w:ind w:firstLine="645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人事档案服务</w:t>
      </w:r>
    </w:p>
    <w:p>
      <w:pPr>
        <w:pStyle w:val="Normal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依据人事档案开具各类证明，或转出人事档案的，本人通过电话、微信、邮件等形式向北方人才市场预约。经核实确为本人的，将证明材料以到付形式邮寄给本人，人事档案以机要形式转递给调档单位。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做好自身防控工作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各联审窗口、各单位要认真落实疫情防控指导要求，配备必要的设施设备，做好通风消毒、体温监测、个人防护等工作，确保</w:t>
      </w:r>
      <w:r>
        <w:rPr>
          <w:rFonts w:eastAsia="仿宋_GB2312"/>
          <w:sz w:val="32"/>
          <w:szCs w:val="32"/>
        </w:rPr>
        <w:t>“海河英才”人才</w:t>
      </w:r>
      <w:r>
        <w:rPr>
          <w:rFonts w:eastAsia="仿宋_GB2312"/>
          <w:sz w:val="32"/>
          <w:szCs w:val="32"/>
        </w:rPr>
        <w:t>引进工作有序开展。工作中出现的新情况新问题请及时报告。</w:t>
      </w:r>
    </w:p>
    <w:p>
      <w:pPr>
        <w:pStyle w:val="Normal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天津市各区行政服务中心汇总表</w:t>
      </w:r>
    </w:p>
    <w:p>
      <w:pPr>
        <w:pStyle w:val="Normal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仿宋_GB2312"/>
          <w:sz w:val="32"/>
        </w:rPr>
        <w:t>（此件主动公开）</w:t>
      </w:r>
    </w:p>
    <w:p>
      <w:pPr>
        <w:pStyle w:val="Normal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827"/>
        <w:gridCol w:w="6237"/>
        <w:gridCol w:w="3544"/>
      </w:tblGrid>
      <w:tr>
        <w:trPr>
          <w:trHeight w:val="985" w:hRule="atLeast"/>
        </w:trPr>
        <w:tc>
          <w:tcPr>
            <w:tcW w:w="144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rPr>
                <w:rFonts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文星简小标宋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eastAsia="文星简小标宋"/>
                <w:color w:val="000000"/>
                <w:kern w:val="0"/>
                <w:sz w:val="44"/>
                <w:szCs w:val="44"/>
              </w:rPr>
              <w:t>天津市各区行政服务中心汇总表</w:t>
            </w:r>
          </w:p>
          <w:p>
            <w:pPr>
              <w:pStyle w:val="Normal"/>
              <w:widowControl/>
              <w:jc w:val="center"/>
              <w:rPr>
                <w:rFonts w:eastAsia="文星简小标宋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文星简小标宋" w:cs="宋体;SimSu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32"/>
                <w:szCs w:val="32"/>
              </w:rPr>
              <w:t>详细地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和平区行政服务中心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和平区鞍山道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322007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河西区联审窗口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河西区澧水道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958602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958602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南开区行政服务中心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南开区红旗路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78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赛德广场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楼裙楼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8369067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河东区行政服务中心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河东区成林道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4129410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河北区行政服务中心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河北区昆纬路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9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6290259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6290256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629025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红桥区行政服务中心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红桥区保康中路与咸阳北路交口正融科技大厦二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86515278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东丽区行政服务中心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东丽开发区一经路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84998794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84998795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8499879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津南区行政服务中心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津南区八里台镇国家农业科技园区科技大道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8863781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88637853 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西青区开发区行政分中心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赛达新兴产业园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座一楼大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8643106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北辰区行政服务中心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北辰区北辰道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89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86814629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8681476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682802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宝坻区行政服务中心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宝坻区钰华街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8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921636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998985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武清区行政服务中心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武清区雍阳西道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8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行政中心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82132267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8213227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静海区行政服务中心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静海区经济开发区金海道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8608685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860869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8608697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宁河区行政服务中心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宁河区芦台镇金华路与金翠路交口（原绿洲大厦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9363215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936321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蓟州区行政服务中心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蓟州区滨河西街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976270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9762702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经济技术开发区行政服务中心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开发区第二大街与新城西路交口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MSD-A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520111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5208773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港保税区行政服务中心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空港经济区西三道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66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489614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高新区行政服务中心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华苑产业园区开华道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允公科技园智慧山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座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83715926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滨海新区市民服务中心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滨海新区于家堡新华路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56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宝策大厦一楼大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5771221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中新天津生态城行政服务中心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C3C3C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市滨海新区中新生态城中泰大道与华三路交口，中新友好图书馆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B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区中新生态城人力资源服务中心服务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6328008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6328015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津东疆保税港区行政服务中心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</w:rPr>
              <w:t>天津东疆保税港区亚洲路</w:t>
            </w:r>
            <w:r>
              <w:rPr>
                <w:bCs/>
                <w:color w:val="000000"/>
              </w:rPr>
              <w:t>4611</w:t>
            </w:r>
            <w:r>
              <w:rPr>
                <w:bCs/>
                <w:color w:val="000000"/>
              </w:rPr>
              <w:t>号联检服务中心</w:t>
            </w:r>
            <w:r>
              <w:rPr>
                <w:bCs/>
                <w:color w:val="000000"/>
              </w:rPr>
              <w:t>B</w:t>
            </w:r>
            <w:r>
              <w:rPr>
                <w:bCs/>
                <w:color w:val="000000"/>
              </w:rPr>
              <w:t>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560324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5605216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5604081</w:t>
            </w:r>
          </w:p>
        </w:tc>
      </w:tr>
    </w:tbl>
    <w:p>
      <w:pPr>
        <w:pStyle w:val="TextBodyIndent"/>
        <w:ind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588" w:right="1588" w:gutter="0" w:header="0" w:top="226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6:34:00Z</dcterms:created>
  <dc:creator>linhong</dc:creator>
  <dc:description/>
  <cp:keywords/>
  <dc:language>en-US</dc:language>
  <cp:lastModifiedBy>文书处理</cp:lastModifiedBy>
  <dcterms:modified xsi:type="dcterms:W3CDTF">2020-02-02T06:34:00Z</dcterms:modified>
  <cp:revision>2</cp:revision>
  <dc:subject/>
  <dc:title>塘计[2004]1号</dc:title>
</cp:coreProperties>
</file>