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做好技能人才队伍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建设工作宣传的通知</w:t>
      </w:r>
    </w:p>
    <w:p>
      <w:pPr>
        <w:pStyle w:val="TextBody"/>
        <w:jc w:val="both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</w:rPr>
        <w:t>各区人力资源和社会保障局，各技工院校，市职业技能鉴定指导中心（职业技能培训研究室）、市就业服务中心、市职业技能公共实训中心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落实习近平总书记关于技能人才工作的重要指示精神，加快培养大批高素质劳动者和高技能人才，在全社会弘扬精益求精的工匠精神，推动形成技能成才、技能报国的社会氛围，依据《人力资源社会保障部办公厅关于做好“学习强国”学习平台“技能频道”通讯员队伍建设和稿件征集工作的通知》要求，现将技能人才队伍建设工作宣传相关事宜明确如下：</w:t>
      </w:r>
    </w:p>
    <w:p>
      <w:pPr>
        <w:pStyle w:val="Normal"/>
        <w:ind w:firstLine="720"/>
        <w:rPr/>
      </w:pPr>
      <w:r>
        <w:rPr>
          <w:rFonts w:eastAsia="黑体;SimHei"/>
          <w:sz w:val="32"/>
        </w:rPr>
        <w:t>一、建</w:t>
      </w:r>
      <w:r>
        <w:rPr>
          <w:rFonts w:ascii="黑体;SimHei" w:hAnsi="黑体;SimHei" w:cs="黑体;SimHei" w:eastAsia="黑体;SimHei"/>
          <w:sz w:val="32"/>
        </w:rPr>
        <w:t>设“技能天津”微</w:t>
      </w:r>
      <w:r>
        <w:rPr>
          <w:rFonts w:eastAsia="黑体;SimHei"/>
          <w:sz w:val="32"/>
        </w:rPr>
        <w:t>信公众号</w:t>
      </w:r>
    </w:p>
    <w:p>
      <w:pPr>
        <w:pStyle w:val="Normal"/>
        <w:ind w:firstLine="7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12242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96.4pt" to="457.7pt,9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在市人社局领导下，市职业技能鉴定指导中心（职业技能培训研究室）组成工作专班，建立相关工作机制，建设“技能天津”微信公众号。主要发布国家及我市技能人才队伍建设的重大举措、技能人才队伍建设工作动态，我市技能人才队伍建设政策法规及相关政策问答；宣传我市各系统、各区及重点用人单位技能人才队伍建设工作经验做法；宣传高技能人才典型事迹、高技能人才培养经验做法、高技能人才创新成果。</w:t>
      </w:r>
    </w:p>
    <w:p>
      <w:pPr>
        <w:pStyle w:val="Normal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二、建设高素质的通讯员队伍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通讯员主要负责征集、采写、报送宣传稿件，提供宣传线索等工作，是做好技能人才宣传工作的重要保障。各区、各技工院校、相关单位要推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熟悉业务、具有一定新闻采访能力的同志担任技能人才工作宣传通讯员，并尽快建立一支政治素质高、业务能力强、文字水平高、覆盖群体广的通讯员队伍，共同做好技能人才宣传工作。</w:t>
      </w:r>
    </w:p>
    <w:p>
      <w:pPr>
        <w:pStyle w:val="Normal"/>
        <w:ind w:firstLine="720"/>
        <w:rPr/>
      </w:pPr>
      <w:r>
        <w:rPr>
          <w:rFonts w:eastAsia="黑体;SimHei"/>
          <w:sz w:val="32"/>
        </w:rPr>
        <w:t>三、加强宣传技能人才队伍建设重点工作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要围绕技能人才培养、使用、评价、激励等环节，突出重点，加强对重大政策、重大活动、重要时间节点和劳动者技能成才、技能报国先进事迹的策划和宣传。要综合运用多种形式、丰富宣传手段，增强吸引力，突出实效性。要积极配合“学习强国”学习平台“技能频道”、“人社部政务微信”、“技能中国”、“天津人力社保”和“技能天津”微信公众号等宣传平台，开展全媒体融合报道，不断提升技能人才宣传工作质量，提高传播力和影响力。</w:t>
      </w:r>
    </w:p>
    <w:p>
      <w:pPr>
        <w:pStyle w:val="Normal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四、做好稿件征集和报送工作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技能人才工作宣传重点从动态与政策、技能提升、竞赛比武、大国工匠、技工技师摇篮和技能课堂等方面，面向全体劳动者提供政策解读、信息发布、技能培训等服务。稿件可采用文字、图片、动漫、视频等多种形式，要主题鲜明、文字精炼、数据准确。其中：文字稿件字数不限，尽量配发图片、视频；图片采用高清像素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，同时配发文字说明；视频作品加封面和文字简介，</w:t>
      </w:r>
      <w:r>
        <w:rPr>
          <w:rFonts w:eastAsia="仿宋_GB2312"/>
          <w:sz w:val="32"/>
        </w:rPr>
        <w:t>MP4</w:t>
      </w:r>
      <w:r>
        <w:rPr>
          <w:rFonts w:eastAsia="仿宋_GB2312"/>
          <w:sz w:val="32"/>
        </w:rPr>
        <w:t>格式，</w:t>
      </w:r>
      <w:r>
        <w:rPr>
          <w:rFonts w:eastAsia="仿宋_GB2312"/>
          <w:sz w:val="32"/>
        </w:rPr>
        <w:t>1920×1080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M</w:t>
      </w:r>
      <w:r>
        <w:rPr>
          <w:rFonts w:eastAsia="仿宋_GB2312"/>
          <w:sz w:val="32"/>
        </w:rPr>
        <w:t>码流，单视频不超过</w:t>
      </w:r>
      <w:r>
        <w:rPr>
          <w:rFonts w:eastAsia="仿宋_GB2312"/>
          <w:sz w:val="32"/>
        </w:rPr>
        <w:t>4G</w:t>
      </w:r>
      <w:r>
        <w:rPr>
          <w:rFonts w:eastAsia="仿宋_GB2312"/>
          <w:sz w:val="32"/>
        </w:rPr>
        <w:t>，时间长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，一般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，可以做成剧集，语言为标准普通话，字幕为简体中文（或中英文对照）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稿件经供稿单位审核后，由通讯员统一报送。稿件一律报送电子版，注明供稿单位、作者姓名（笔名须注明）及联系方式（单位名称、联系地址、邮编、手机号码）。市人社局将对各单位报送的优秀稿件，向“学习强国”学习平台“技能频道”、“人社部政务微信”、“技能中国”微信公众号推荐。</w:t>
      </w:r>
    </w:p>
    <w:p>
      <w:pPr>
        <w:pStyle w:val="Normal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五、有关要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一）要充分认识宣传技能人才工作的重要性，树立主动宣传意识，完善考核激励机制，充分调动本单位、本系统、企业和院校参与技能人才宣传的积极性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二）要加强对稿件内容和审核把关，不得出现涉密及敏感信息，不得侵犯他人知识产权，按</w:t>
      </w:r>
      <w:r>
        <w:rPr>
          <w:rFonts w:ascii="仿宋_GB2312" w:hAnsi="仿宋_GB2312" w:eastAsia="仿宋_GB2312"/>
          <w:sz w:val="32"/>
        </w:rPr>
        <w:t>照“谁提供、谁审核、谁负责”的原</w:t>
      </w:r>
      <w:r>
        <w:rPr>
          <w:rFonts w:eastAsia="仿宋_GB2312"/>
          <w:sz w:val="32"/>
        </w:rPr>
        <w:t>则，由供稿单位履行信息公开保密审查程序，对稿件的合规性和真实性负责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三）请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（星期五）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前将《天津市技能人才宣传通讯员登记表》加盖公章反馈市人社局。市人社局将建立通讯员专用微信群进行工作调度。有关情况及意见建议，请及时向我局反馈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市人社局职业能力建设处　张恒荣</w:t>
      </w:r>
    </w:p>
    <w:p>
      <w:pPr>
        <w:pStyle w:val="Normal"/>
        <w:ind w:firstLine="2480"/>
        <w:rPr>
          <w:rFonts w:eastAsia="仿宋_GB2312"/>
          <w:sz w:val="32"/>
        </w:rPr>
      </w:pPr>
      <w:r>
        <w:rPr>
          <w:rFonts w:eastAsia="仿宋_GB2312"/>
          <w:sz w:val="32"/>
        </w:rPr>
        <w:t>联系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8321825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3112159</w:t>
      </w:r>
      <w:r>
        <w:rPr>
          <w:rFonts w:eastAsia="仿宋_GB2312"/>
          <w:sz w:val="32"/>
        </w:rPr>
        <w:t>（传真）</w:t>
      </w:r>
    </w:p>
    <w:p>
      <w:pPr>
        <w:pStyle w:val="Normal"/>
        <w:ind w:firstLine="2480"/>
        <w:rPr>
          <w:rFonts w:eastAsia="仿宋_GB2312"/>
          <w:sz w:val="32"/>
        </w:rPr>
      </w:pPr>
      <w:r>
        <w:rPr>
          <w:rFonts w:eastAsia="仿宋_GB2312"/>
          <w:sz w:val="32"/>
        </w:rPr>
        <w:t>市职业技能鉴定指导中心　霍永旺</w:t>
      </w:r>
    </w:p>
    <w:p>
      <w:pPr>
        <w:pStyle w:val="Normal"/>
        <w:ind w:firstLine="2480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386783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5822163450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投稿邮箱：</w:t>
      </w:r>
      <w:r>
        <w:rPr>
          <w:rFonts w:eastAsia="仿宋_GB2312"/>
          <w:sz w:val="32"/>
        </w:rPr>
        <w:t>tjjnrcgzxc@126.com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天津市技能人才宣传通讯员登记表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200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天津市技能人才宣传通讯员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1"/>
        <w:gridCol w:w="897"/>
        <w:gridCol w:w="1256"/>
        <w:gridCol w:w="897"/>
        <w:gridCol w:w="1253"/>
        <w:gridCol w:w="1846"/>
      </w:tblGrid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ind w:left="25" w:right="-55" w:hanging="98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科室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微信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介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：（盖章）＿＿＿＿＿＿＿＿＿＿＿＿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8:00Z</dcterms:created>
  <dc:creator>linhong</dc:creator>
  <dc:description/>
  <cp:keywords/>
  <dc:language>en-US</dc:language>
  <cp:lastModifiedBy>文印</cp:lastModifiedBy>
  <dcterms:modified xsi:type="dcterms:W3CDTF">2020-03-26T07:08:00Z</dcterms:modified>
  <cp:revision>2</cp:revision>
  <dc:subject/>
  <dc:title>塘计[2004]1号</dc:title>
</cp:coreProperties>
</file>