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做好就业岗位信息归集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和服务工作的通知</w:t>
      </w:r>
    </w:p>
    <w:p>
      <w:pPr>
        <w:pStyle w:val="TextBody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区人力资源和社会保障局，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畅通用人单位劳动用工和劳动者求职就业的信息对接渠道，促进人岗精准对接，按照《人力资源社会保障部办公厅</w:t>
      </w:r>
      <w:r>
        <w:rPr>
          <w:rFonts w:eastAsia="仿宋_GB2312"/>
          <w:kern w:val="0"/>
          <w:sz w:val="32"/>
          <w:szCs w:val="32"/>
        </w:rPr>
        <w:t>关于做好就业岗位信息归集</w:t>
      </w:r>
      <w:r>
        <w:rPr>
          <w:rFonts w:eastAsia="仿宋_GB2312"/>
          <w:kern w:val="0"/>
          <w:sz w:val="32"/>
          <w:szCs w:val="32"/>
        </w:rPr>
        <w:t>和服务</w:t>
      </w:r>
      <w:r>
        <w:rPr>
          <w:rFonts w:eastAsia="仿宋_GB2312"/>
          <w:kern w:val="0"/>
          <w:sz w:val="32"/>
          <w:szCs w:val="32"/>
        </w:rPr>
        <w:t>工作的通知</w:t>
      </w:r>
      <w:r>
        <w:rPr>
          <w:rFonts w:eastAsia="仿宋_GB2312"/>
          <w:kern w:val="0"/>
          <w:sz w:val="32"/>
          <w:szCs w:val="32"/>
        </w:rPr>
        <w:t>》（人社厅发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）要求，</w:t>
      </w:r>
      <w:r>
        <w:rPr>
          <w:rFonts w:cs="仿宋_GB2312" w:eastAsia="仿宋_GB2312"/>
          <w:kern w:val="0"/>
          <w:sz w:val="32"/>
          <w:szCs w:val="32"/>
        </w:rPr>
        <w:t>现就做好我市就业岗位信息归集和服务工作通知如下：</w:t>
      </w:r>
    </w:p>
    <w:p>
      <w:pPr>
        <w:pStyle w:val="Normal"/>
        <w:spacing w:lineRule="exact" w:line="560"/>
        <w:ind w:firstLine="640"/>
        <w:rPr>
          <w:rFonts w:eastAsia="黑体;SimHei" w:cs="仿宋_GB2312"/>
          <w:kern w:val="0"/>
          <w:sz w:val="32"/>
          <w:szCs w:val="32"/>
        </w:rPr>
      </w:pPr>
      <w:r>
        <w:rPr>
          <w:rFonts w:cs="仿宋_GB2312" w:eastAsia="黑体;SimHei"/>
          <w:kern w:val="0"/>
          <w:sz w:val="32"/>
          <w:szCs w:val="32"/>
        </w:rPr>
        <w:t>一、明确岗位归集职责任务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市、区人社部门是就业岗位信息归集的责任主体，负责组织同级公共就业服务机构开展就业岗位信息归集工作，落实岗位归集职责任务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级</w:t>
      </w:r>
      <w:bookmarkStart w:id="0" w:name="_Hlk37061264"/>
      <w:r>
        <w:rPr>
          <w:rFonts w:cs="仿宋_GB2312" w:eastAsia="仿宋_GB2312"/>
          <w:kern w:val="0"/>
          <w:sz w:val="32"/>
          <w:szCs w:val="32"/>
        </w:rPr>
        <w:t>公共就业服务机构</w:t>
      </w:r>
      <w:bookmarkEnd w:id="0"/>
      <w:r>
        <w:rPr>
          <w:rFonts w:cs="仿宋_GB2312" w:eastAsia="仿宋_GB2312"/>
          <w:kern w:val="0"/>
          <w:sz w:val="32"/>
          <w:szCs w:val="32"/>
        </w:rPr>
        <w:t>负责就业岗位归集和服务工作的具体实施，承担岗位信息采集、审核、发布以及提供公共就业服务等具体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市级公共就业服务机构重点面向市级政府投资项目、市级政府部门购买服务项目、市级部门开发的公益岗、中央驻津企业、市属国有企业、市管事业单位等归集岗位信息，及</w:t>
      </w:r>
      <w:r>
        <w:rPr>
          <w:rFonts w:cs="仿宋_GB2312" w:eastAsia="仿宋_GB2312"/>
          <w:kern w:val="0"/>
          <w:sz w:val="32"/>
          <w:szCs w:val="32"/>
        </w:rPr>
        <w:t>其他各类企事业岗位信息，</w:t>
      </w:r>
      <w:r>
        <w:rPr>
          <w:rFonts w:cs="仿宋_GB2312" w:eastAsia="仿宋_GB2312"/>
          <w:kern w:val="0"/>
          <w:sz w:val="32"/>
          <w:szCs w:val="32"/>
        </w:rPr>
        <w:t>并提供招聘用工服务；区级公共就业服务机构负责辖区内各类岗位信息归集和服务工作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中国</w:t>
      </w:r>
      <w:r>
        <w:rPr>
          <w:rFonts w:cs="仿宋_GB2312" w:eastAsia="仿宋_GB2312"/>
          <w:kern w:val="0"/>
          <w:sz w:val="32"/>
          <w:szCs w:val="32"/>
        </w:rPr>
        <w:t>天津人力资源开发服务中心</w:t>
      </w:r>
      <w:r>
        <w:rPr>
          <w:rFonts w:cs="仿宋_GB2312" w:eastAsia="仿宋_GB2312"/>
          <w:kern w:val="0"/>
          <w:sz w:val="32"/>
          <w:szCs w:val="32"/>
        </w:rPr>
        <w:t>（以下简称“中天人力中心”）负责全市就业岗位信息归集工作的业务指导、市级归集、统一发布、统计分析、信息平台建设维护等工作，并按照人社部要求做好向国家级集中相关工作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加大岗位信息归集力度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bookmarkStart w:id="1" w:name="_Hlk37061067"/>
      <w:r>
        <w:rPr>
          <w:rFonts w:eastAsia="仿宋_GB2312"/>
          <w:kern w:val="0"/>
          <w:sz w:val="32"/>
          <w:szCs w:val="32"/>
        </w:rPr>
        <w:t>各级公共就业服务机构</w:t>
      </w:r>
      <w:bookmarkEnd w:id="1"/>
      <w:r>
        <w:rPr>
          <w:rFonts w:eastAsia="仿宋_GB2312"/>
          <w:kern w:val="0"/>
          <w:sz w:val="32"/>
          <w:szCs w:val="32"/>
        </w:rPr>
        <w:t>要加强对辖区内用人单位招聘用工服务，多渠道收集岗位信息，不断增加岗位信息规模，提高岗位信息归集质量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加强与辖区内企业对接。</w:t>
      </w:r>
      <w:r>
        <w:rPr>
          <w:rFonts w:eastAsia="仿宋_GB2312"/>
          <w:kern w:val="0"/>
          <w:sz w:val="32"/>
          <w:szCs w:val="32"/>
        </w:rPr>
        <w:t>依托各类人社服务事项，在窗口经办、网络服务中，了解企业用工情况，及时对接招聘计划和岗位信息；依托区、街（乡镇）、社区（村）基层公共就业服务平台，定期开展上门服务和电话沟通，开展辖区内企业用工需求排查，及时归集企业岗位信息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加强与相关政府部门对接。</w:t>
      </w:r>
      <w:r>
        <w:rPr>
          <w:rFonts w:eastAsia="仿宋_GB2312"/>
          <w:kern w:val="0"/>
          <w:sz w:val="32"/>
          <w:szCs w:val="32"/>
        </w:rPr>
        <w:t>要主动加强与同级发展改革、民政、公安、教育、卫生健康、国资等部门的对接联系，推动建立岗位信息共享机制。要及时掌握并归集政府投资项目产生的岗位信息、开发的公益性岗位信息、社会工作者招聘信息、公安辅警招聘信息、各类事业单位招聘信息、国有企业招聘信息等，并积极提供招聘服务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加强与社会组织</w:t>
      </w:r>
      <w:bookmarkStart w:id="2" w:name="_Hlk37060490"/>
      <w:r>
        <w:rPr>
          <w:rFonts w:ascii="楷体_GB2312" w:hAnsi="楷体_GB2312" w:eastAsia="楷体_GB2312"/>
          <w:kern w:val="0"/>
          <w:sz w:val="32"/>
          <w:szCs w:val="32"/>
        </w:rPr>
        <w:t>、经营性人力资源服务机构</w:t>
      </w:r>
      <w:bookmarkEnd w:id="2"/>
      <w:r>
        <w:rPr>
          <w:rFonts w:ascii="楷体_GB2312" w:hAnsi="楷体_GB2312" w:eastAsia="楷体_GB2312"/>
          <w:kern w:val="0"/>
          <w:sz w:val="32"/>
          <w:szCs w:val="32"/>
        </w:rPr>
        <w:t>对接。</w:t>
      </w:r>
      <w:r>
        <w:rPr>
          <w:rFonts w:eastAsia="仿宋_GB2312"/>
          <w:kern w:val="0"/>
          <w:sz w:val="32"/>
          <w:szCs w:val="32"/>
        </w:rPr>
        <w:t>积极发挥工会、工商联、企业联合会等社会团体、行业协会、经营性人力资源服务机构的资源优势，强化岗位信息共享合作，广泛收集其联系服务企业的招聘岗位信息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拓展岗位信息发布渠道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公共就业服务机构要加强岗位信息审核，通过与就业失业登记、参保缴费、市场监管、税务等数据信息的比对核验，确保用人单位信息、岗位情况、招聘条件、薪酬福利等关键信息真实、完整，严禁出现虚假信息和设置性别、民族等歧视性内容，对审核合格的岗位信息要第一时间线上线下同步公开发布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拓宽畅通信息发布渠道。</w:t>
      </w:r>
      <w:r>
        <w:rPr>
          <w:rFonts w:eastAsia="仿宋_GB2312"/>
          <w:kern w:val="0"/>
          <w:sz w:val="32"/>
          <w:szCs w:val="32"/>
        </w:rPr>
        <w:t>各级公共就业服务机构要利用服务大厅显示屏、宣传栏、手机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PP</w:t>
      </w:r>
      <w:r>
        <w:rPr>
          <w:rFonts w:eastAsia="仿宋_GB2312"/>
          <w:kern w:val="0"/>
          <w:sz w:val="32"/>
          <w:szCs w:val="32"/>
        </w:rPr>
        <w:t>、微信、微博等多种渠道，在人社公共服务活动场所、街道（乡镇）、社区（村）基层服务平台、专场招聘活动和专项公共就业服务等活动现场，通过“线上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线下”渠道、全方位发布岗位信息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建立市级归集发布平台。</w:t>
      </w:r>
      <w:r>
        <w:rPr>
          <w:rFonts w:eastAsia="仿宋_GB2312"/>
          <w:kern w:val="0"/>
          <w:sz w:val="32"/>
          <w:szCs w:val="32"/>
        </w:rPr>
        <w:t>按照人社部线上招聘平台统一安排，以“中天人力资源网（</w:t>
      </w:r>
      <w:r>
        <w:rPr>
          <w:rFonts w:eastAsia="仿宋_GB2312"/>
          <w:kern w:val="0"/>
          <w:sz w:val="32"/>
          <w:szCs w:val="32"/>
        </w:rPr>
        <w:t>www</w:t>
      </w:r>
      <w:r>
        <w:rPr>
          <w:rFonts w:eastAsia="仿宋_GB2312"/>
          <w:kern w:val="0"/>
          <w:sz w:val="32"/>
          <w:szCs w:val="32"/>
        </w:rPr>
        <w:t>.cnthr.com</w:t>
      </w:r>
      <w:r>
        <w:rPr>
          <w:rFonts w:eastAsia="仿宋_GB2312"/>
          <w:kern w:val="0"/>
          <w:sz w:val="32"/>
          <w:szCs w:val="32"/>
        </w:rPr>
        <w:t>）”为市级平台，开发网上大厅、手机客户端、微信等应用功能。各区要强化信息系统的互联互通，建立统一接口、统一标准、统一管理的发布平台，归集的岗位信息在本区平台公开发布的同时，同步向市级平台集中，面向全市公开发布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按时对接部级发布平台。</w:t>
      </w:r>
      <w:r>
        <w:rPr>
          <w:rFonts w:eastAsia="仿宋_GB2312"/>
          <w:kern w:val="0"/>
          <w:sz w:val="32"/>
          <w:szCs w:val="32"/>
        </w:rPr>
        <w:t>主动对接联通就业岗位信息部级发布平台，规范互联网接口或专网接口，统一岗位信息规范，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底前完成联网实施和信息上报工作。各级公共就业服务机构要按照岗位信息数据、存储、报送等规范要求，高质量汇集岗位信息，做好岗位信息向国家级集中各项工作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规范岗位信息动态管理和跟踪服务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级公共人力资源服务机构对归集的岗位信息，要完善服务机制，及时提供公共就业服务，尽快匹配人力资源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建立招聘服务对接机制。</w:t>
      </w:r>
      <w:r>
        <w:rPr>
          <w:rFonts w:eastAsia="仿宋_GB2312"/>
          <w:kern w:val="0"/>
          <w:sz w:val="32"/>
          <w:szCs w:val="32"/>
        </w:rPr>
        <w:t>对归集的岗位信息，要第一时间纳入公共就业服务范围，第一时间对接招聘服务，加强对用人单位的用工指导，帮助用人单位制定招聘计划、确定岗位条件，提高招聘服务针对性。对岗位需求集中、招聘规模较大的，要及时提供专场招聘服务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建立岗位信息投放机制。</w:t>
      </w:r>
      <w:r>
        <w:rPr>
          <w:rFonts w:eastAsia="仿宋_GB2312"/>
          <w:kern w:val="0"/>
          <w:sz w:val="32"/>
          <w:szCs w:val="32"/>
        </w:rPr>
        <w:t>加强岗位信息的投放使用，根据岗位特点，及时组织行业性、专业性、针对性招聘活动。要加强岗位信息投放调度，突出重点群体需求，注重将适合的岗位信息向高校毕业生、农民工、就业困难人员等群体精准投放。对国企改革分流人员、企业裁员人员、高失业风险人员，开展专项帮扶，集中投放岗位信息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建立岗位信息调剂机制。</w:t>
      </w:r>
      <w:r>
        <w:rPr>
          <w:rFonts w:eastAsia="仿宋_GB2312"/>
          <w:kern w:val="0"/>
          <w:sz w:val="32"/>
          <w:szCs w:val="32"/>
        </w:rPr>
        <w:t>推动建立企业岗位信息调剂平台，开展跨区岗位信息余缺调剂，提高人岗匹配效能。加强京津冀人力资源服务合作，面向对口支援地区和劳务输出地，深化省级间劳动合作和岗位信息调剂，提高岗位服务水平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建立岗位信息动态更新机制。</w:t>
      </w:r>
      <w:r>
        <w:rPr>
          <w:rFonts w:eastAsia="仿宋_GB2312"/>
          <w:kern w:val="0"/>
          <w:sz w:val="32"/>
          <w:szCs w:val="32"/>
        </w:rPr>
        <w:t>加强与用人单位的沟通联系，通过电话、网络和线下服务等渠道，依托就业失业登记、劳动合同备案、社保参保登记等信息，主动跟踪用人单位招聘进展和劳动者求职应聘情况，及时归集有效岗位信息、剔除过期或失效信息，保证岗位信息质量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五）建立岗位信息监测机制。</w:t>
      </w:r>
      <w:r>
        <w:rPr>
          <w:rFonts w:eastAsia="仿宋_GB2312"/>
          <w:kern w:val="0"/>
          <w:sz w:val="32"/>
          <w:szCs w:val="32"/>
        </w:rPr>
        <w:t>充分运用大数据技术，做好岗位信息归集和服务工作的统计分析，多维度研判岗位数量变化趋势、人力资源供求状况，强化重点区域、重点行业、重点企业岗位信息的监测预警，为防范失业风险、制定就业政策、稳定就业局势提供数据支持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强化组织保障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加强组织领导。</w:t>
      </w:r>
      <w:r>
        <w:rPr>
          <w:rFonts w:eastAsia="仿宋_GB2312"/>
          <w:kern w:val="0"/>
          <w:sz w:val="32"/>
          <w:szCs w:val="32"/>
        </w:rPr>
        <w:t>各区各单位要高度重视就业岗位信息归集和发布工作，将其作为稳就业工作的重要内容，强化组织领导和工作推动，明确责任部门和责任人员，确保各项工作任务落实到位。市人社局将把岗位归集工作情况纳入全市就业工作考核指标，定期对全市工作进展情况进行通报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加强工作保障。</w:t>
      </w:r>
      <w:r>
        <w:rPr>
          <w:rFonts w:eastAsia="仿宋_GB2312"/>
          <w:kern w:val="0"/>
          <w:sz w:val="32"/>
          <w:szCs w:val="32"/>
        </w:rPr>
        <w:t>各区要加强公共人力资源服务机构建设，强化街道（乡镇）、社区（村）基层服务平台功能，提升就业岗位信息归集能力。要用好就业补助资金，支持信息系统建设，加大购买公共就业创业服务成果力度，对归集真实有效岗位信息的，按规定给予就业创业服务补助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加强实施推动。</w:t>
      </w:r>
      <w:r>
        <w:rPr>
          <w:rFonts w:eastAsia="仿宋_GB2312"/>
          <w:kern w:val="0"/>
          <w:sz w:val="32"/>
          <w:szCs w:val="32"/>
        </w:rPr>
        <w:t>中天人力中心和各区要尽快制定具体实施办法、经办程序和数据归集方案。各区要加快就业岗位信息归集信息化建设，已联通使用“天津市就业岗位归集服务平台”的，要提高归集岗位信息数量和有效率；未联通使用的，要尽快接入使用，确保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底前实现全市就业岗位信息归集和发布，做好向国家级集中准备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加强工作联系，请各区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日前将《就业岗位信息归集工作责任单位和联系人信息表》（见附件）报送中天人力中心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方式：市人社局就业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路索</w:t>
      </w:r>
    </w:p>
    <w:p>
      <w:pPr>
        <w:pStyle w:val="Normal"/>
        <w:spacing w:lineRule="exact" w:line="560"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83218164</w:t>
      </w:r>
    </w:p>
    <w:p>
      <w:pPr>
        <w:pStyle w:val="Normal"/>
        <w:spacing w:lineRule="exact" w:line="560"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天人力中心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李浩然</w:t>
      </w:r>
    </w:p>
    <w:p>
      <w:pPr>
        <w:pStyle w:val="Normal"/>
        <w:spacing w:lineRule="exact" w:line="560"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28449466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：责任单位和联系人信息表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pacing w:val="-10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责任单位和联系人信息表</w:t>
      </w:r>
    </w:p>
    <w:p>
      <w:pPr>
        <w:pStyle w:val="Normal"/>
        <w:rPr>
          <w:rFonts w:eastAsia="仿宋_GB2312"/>
          <w:spacing w:val="-10"/>
          <w:sz w:val="32"/>
          <w:szCs w:val="32"/>
          <w:u w:val="single"/>
        </w:rPr>
      </w:pPr>
      <w:r>
        <w:rPr>
          <w:rFonts w:eastAsia="仿宋_GB2312"/>
          <w:spacing w:val="-10"/>
          <w:sz w:val="32"/>
          <w:szCs w:val="32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6"/>
        <w:gridCol w:w="2454"/>
        <w:gridCol w:w="1245"/>
        <w:gridCol w:w="2937"/>
      </w:tblGrid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负责人信息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业务联系人信息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联系人信息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长</w:t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单位公章：</w:t>
      </w:r>
      <w:r>
        <w:rPr>
          <w:rFonts w:eastAsia="Times New Roman"/>
          <w:spacing w:val="-10"/>
          <w:sz w:val="32"/>
          <w:szCs w:val="32"/>
        </w:rPr>
        <w:t xml:space="preserve">                   </w:t>
      </w:r>
      <w:r>
        <w:rPr>
          <w:rFonts w:eastAsia="仿宋_GB2312"/>
          <w:spacing w:val="-10"/>
          <w:sz w:val="32"/>
          <w:szCs w:val="32"/>
        </w:rPr>
        <w:t>填报日期：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仿宋_GB2312"/>
          <w:spacing w:val="-10"/>
          <w:sz w:val="32"/>
          <w:szCs w:val="32"/>
        </w:rPr>
        <w:t>日</w:t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0:00Z</dcterms:created>
  <dc:creator>linhong</dc:creator>
  <dc:description/>
  <cp:keywords/>
  <dc:language>en-US</dc:language>
  <cp:lastModifiedBy>文印</cp:lastModifiedBy>
  <dcterms:modified xsi:type="dcterms:W3CDTF">2020-04-10T09:20:00Z</dcterms:modified>
  <cp:revision>2</cp:revision>
  <dc:subject/>
  <dc:title>塘计[2004]1号</dc:title>
</cp:coreProperties>
</file>