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关于征集社会培训评价组织的通告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推进我市技能人才社会化评价进程，加快技能人才队伍建设，根据中国就业培训技术指导中心《关于持续征集社会培训评价组织的通告》（中就培函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，现面向全市持续征集社会培训评价组织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就有关事项通告如下：</w:t>
      </w:r>
    </w:p>
    <w:p>
      <w:pPr>
        <w:pStyle w:val="Normal"/>
        <w:widowControl/>
        <w:ind w:left="-13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范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在我市依法注册登记，以技能人才培养服务为主要工作职责的技工院校、公共实训基地、行业协会或具备相应条件的企业等，可申报在全市范围内开展职业技能等级认定。</w:t>
      </w:r>
    </w:p>
    <w:p>
      <w:pPr>
        <w:pStyle w:val="Normal"/>
        <w:widowControl/>
        <w:ind w:left="-13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具有独立法人资格，具备规范的财务制度和管理制度，社会信用良好，无违法违规、失信等不良行为记录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在拟开展评价的职业（工种）领域具有广泛影响力，或曾参与国家职业技能标准、行业评价规范和教材的编制工作，具有较丰富的考核评价经验和较好基础条件。有专门负责职业技能等级认定工作的机构、与评价工作相适应的专职工作人员、专家团队、考评员及质量督导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有与评价项目相适应的考核场地、设施设备等硬件设施和视频监控设备，能为职业技能等级认定工作提供稳定的经费保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具有完善的职业技能等级认定工作质量管控措施，把社会效益放在首位，不以营利为最终目的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自愿接受各级人社部门的监督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其他条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技工院校应正常招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企业应按《市人社局关于全面开展企业技能人才自主评价工作的通知》（津人社办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号）或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《天津市开展企业职业技能等级认定试点工作方案》（津人社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规定进行备案，并完成培训评价规模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人次以上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他组织应具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以上职业技能培训评价经历。申报职业（工种）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下的，所申报的每个职业（工种）培训评价规模应累计达到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人次以上；申报职业（工种）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以上的，培训评价规模应累计达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人次以上，所申报的每个职业（工种）培训评价规模均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widowControl/>
        <w:ind w:left="-13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申报职业（工种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申报职业（工种）范围应在《天津市社会培训评价职业目录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内。企业、技工院校申报职业（工种）原则上应不超过其主营业务和主干专业范围。</w:t>
      </w:r>
    </w:p>
    <w:p>
      <w:pPr>
        <w:pStyle w:val="Normal"/>
        <w:widowControl/>
        <w:ind w:left="-13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征集流程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申请。</w:t>
      </w:r>
      <w:r>
        <w:rPr>
          <w:rFonts w:eastAsia="仿宋_GB2312"/>
          <w:sz w:val="32"/>
          <w:szCs w:val="32"/>
        </w:rPr>
        <w:t>申报单位向天津市职业技能鉴定指导中心（以下简称“市鉴定中心”）提交申请材料，市鉴定中心对提交的材料进行初审，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反馈初审结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评估。</w:t>
      </w:r>
      <w:r>
        <w:rPr>
          <w:rFonts w:eastAsia="仿宋_GB2312"/>
          <w:sz w:val="32"/>
          <w:szCs w:val="32"/>
        </w:rPr>
        <w:t>市鉴定中心组织专家，采取远程或现场评估形式，通过材料审核、质询答辩和现场考察等方式进行技术评估，提出专家技术评估意见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备案。</w:t>
      </w:r>
      <w:r>
        <w:rPr>
          <w:rFonts w:eastAsia="仿宋_GB2312"/>
          <w:sz w:val="32"/>
          <w:szCs w:val="32"/>
        </w:rPr>
        <w:t>市鉴定中心根据专家意见，按照统筹规划、合理布局、择优遴选的原则进行综合评议，确定入选机构名单并进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的公示。公示无异议的，向人社部职业技能鉴定中心报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布。</w:t>
      </w:r>
      <w:r>
        <w:rPr>
          <w:rFonts w:eastAsia="仿宋_GB2312"/>
          <w:sz w:val="32"/>
          <w:szCs w:val="32"/>
        </w:rPr>
        <w:t>经人社部职业技能鉴定中心备案审查通过的，列入我市社会培训评价组织目录，定期向社会公布。</w:t>
      </w:r>
    </w:p>
    <w:p>
      <w:pPr>
        <w:pStyle w:val="Normal"/>
        <w:widowControl/>
        <w:ind w:left="-13"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五、申报材料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社会培训评价组织备案申请表</w:t>
      </w:r>
      <w:r>
        <w:rPr>
          <w:rFonts w:eastAsia="仿宋_GB2312"/>
          <w:sz w:val="32"/>
          <w:szCs w:val="32"/>
        </w:rPr>
        <w:t>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法人登记证书复印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职业技能等级认定工作实施方案，开展评价相关工作的管理制度、表单样本和质量管控措施，职业技能等级证书式样及评价机构印章式样（或相关方案）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专职工作人员和专家团队、考评员、质量督导员等人员信息及相应技能水平证明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场地设备设施等资产有效证明文件，包含场地所有权属证明或房产租赁协议、固定资产清单、上年度经外部审计出具的财务审计报告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信息化建设情况说明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培训评价人员花名册（含联系方式，对培训评价规模有要求的机构提供）。</w:t>
      </w:r>
    </w:p>
    <w:p>
      <w:pPr>
        <w:pStyle w:val="Normal"/>
        <w:widowControl/>
        <w:ind w:left="-13"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</w:t>
      </w:r>
      <w:r>
        <w:rPr>
          <w:rFonts w:eastAsia="黑体;SimHei"/>
          <w:kern w:val="0"/>
          <w:sz w:val="32"/>
          <w:szCs w:val="32"/>
        </w:rPr>
        <w:t>有关</w:t>
      </w:r>
      <w:r>
        <w:rPr>
          <w:rFonts w:eastAsia="黑体;SimHei"/>
          <w:kern w:val="0"/>
          <w:sz w:val="32"/>
          <w:szCs w:val="32"/>
        </w:rPr>
        <w:t>事项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（一）征集工作由市鉴定中心负责具体组织实施。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（二）征集工作</w:t>
      </w:r>
      <w:r>
        <w:rPr>
          <w:rFonts w:ascii="仿宋_GB2312" w:hAnsi="仿宋_GB2312" w:eastAsia="仿宋_GB2312"/>
          <w:sz w:val="32"/>
          <w:szCs w:val="32"/>
        </w:rPr>
        <w:t>采取“随时申报、及时受理”的方式</w:t>
      </w:r>
      <w:r>
        <w:rPr>
          <w:rFonts w:eastAsia="仿宋_GB2312"/>
          <w:sz w:val="32"/>
          <w:szCs w:val="32"/>
        </w:rPr>
        <w:t>持续开展。申报材料优先通过线上渠道提交电子版，纸质版材料可采取邮寄方式提交。</w:t>
      </w:r>
    </w:p>
    <w:p>
      <w:pPr>
        <w:pStyle w:val="Normal"/>
        <w:ind w:firstLine="707"/>
        <w:rPr/>
      </w:pPr>
      <w:r>
        <w:rPr>
          <w:rFonts w:eastAsia="仿宋_GB2312"/>
          <w:sz w:val="32"/>
          <w:szCs w:val="32"/>
        </w:rPr>
        <w:t>（三）社会培训评价组织应自觉按照备案通过的实施范围和规定要求，在确保评价质量的基础上开展职业技能等级认定工作，主动接受人社部门的监督管理，并按</w:t>
      </w:r>
      <w:r>
        <w:rPr>
          <w:rFonts w:ascii="仿宋_GB2312" w:hAnsi="仿宋_GB2312" w:eastAsia="仿宋_GB2312"/>
          <w:sz w:val="32"/>
          <w:szCs w:val="32"/>
        </w:rPr>
        <w:t>照“谁评价、谁发证、谁负责”的原则承担相应责任。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本通告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起施行，有效期两年。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告。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吕本顺</w:t>
      </w:r>
    </w:p>
    <w:p>
      <w:pPr>
        <w:pStyle w:val="Normal"/>
        <w:widowControl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022-83635027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bzb@tj.gov.com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信地址：天津市南开区迎水道</w:t>
      </w:r>
      <w:r>
        <w:rPr>
          <w:rFonts w:eastAsia="仿宋_GB2312"/>
          <w:kern w:val="0"/>
          <w:sz w:val="32"/>
          <w:szCs w:val="32"/>
        </w:rPr>
        <w:t>47</w:t>
      </w:r>
      <w:r>
        <w:rPr>
          <w:rFonts w:eastAsia="仿宋_GB2312"/>
          <w:kern w:val="0"/>
          <w:sz w:val="32"/>
          <w:szCs w:val="32"/>
        </w:rPr>
        <w:t>号天津市职业技能培训</w:t>
      </w:r>
    </w:p>
    <w:p>
      <w:pPr>
        <w:pStyle w:val="Normal"/>
        <w:widowControl/>
        <w:ind w:firstLine="2224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定服务大厅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邮政编码：</w:t>
      </w:r>
      <w:r>
        <w:rPr>
          <w:rFonts w:eastAsia="仿宋_GB2312"/>
          <w:kern w:val="0"/>
          <w:sz w:val="32"/>
          <w:szCs w:val="32"/>
        </w:rPr>
        <w:t>300384</w:t>
      </w:r>
    </w:p>
    <w:p>
      <w:pPr>
        <w:pStyle w:val="Normal"/>
        <w:widowControl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left="1743" w:hanging="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天津市社会培训评价职业目录</w:t>
      </w:r>
    </w:p>
    <w:p>
      <w:pPr>
        <w:pStyle w:val="Normal"/>
        <w:widowControl/>
        <w:ind w:firstLine="1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社会培训评价组织基本情况表</w:t>
      </w:r>
    </w:p>
    <w:p>
      <w:pPr>
        <w:pStyle w:val="Normal"/>
        <w:widowControl/>
        <w:ind w:firstLine="1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1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1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天津市社会培训评价职业目录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25"/>
        <w:gridCol w:w="1920"/>
        <w:gridCol w:w="1600"/>
        <w:gridCol w:w="2240"/>
      </w:tblGrid>
      <w:tr>
        <w:trPr>
          <w:tblHeader w:val="true"/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行　　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职业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职业代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bCs/>
                <w:sz w:val="22"/>
                <w:szCs w:val="32"/>
              </w:rPr>
              <w:t>类　　别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中式烹调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中式面点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西式烹调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西式面点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茶艺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2"/>
                <w:szCs w:val="32"/>
              </w:rPr>
              <w:t>4-03-02-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中央空调系统运行操作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6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车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铣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磨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1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切削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1-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冲压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1-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铸造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2"/>
                <w:szCs w:val="32"/>
              </w:rPr>
              <w:t>6-18-02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锻造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2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金属热处理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2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模具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4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机床装调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0-03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梯安装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3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冷空调系统安装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3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1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31-01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化工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冷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1-01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农、林、牧、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有害生物防制员</w:t>
            </w:r>
            <w:r>
              <w:rPr>
                <w:rFonts w:eastAsia="仿宋_GB2312"/>
                <w:sz w:val="22"/>
                <w:szCs w:val="32"/>
              </w:rPr>
              <w:t>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9-09-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劳动关系协调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7-03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企业人力资源管理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7-03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保安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7-05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智能楼宇管理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7-05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育婴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保育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1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美容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3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2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美发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3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眼镜验光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4-03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眼镜定配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4-03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评茶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2-06-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安检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7-05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汽车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起重装卸机械操作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30-05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手工木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6-03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砌筑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2"/>
                <w:szCs w:val="32"/>
              </w:rPr>
              <w:t>6-29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混凝土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1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钢筋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1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架子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1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防水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2-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力、燃气及水的生产和供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锅炉操作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8-01-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资格目录内人社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前厅服务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2"/>
                <w:szCs w:val="32"/>
              </w:rPr>
              <w:t>4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客房服务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餐厅服务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营养配餐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住宿及餐饮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调酒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3-02-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医药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医药商品购销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1-05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轻工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饮料制作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2-06-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涂装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3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磨具制造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4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工具钳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8-04-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装配钳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0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汽车饰件制造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2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机械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机修钳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31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造业（化工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酶制剂制造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2-05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信息传输、计算机服务和软件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制图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3-01-02-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信息传输、计算机服务和软件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计算机程序设计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4-05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信息传输、计算机服务和软件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计算机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2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文化、体育和娱乐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音响调音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3-02-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文化、体育和娱乐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印前处理和制作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8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文化、体育和娱乐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印刷操作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8-01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文化、体育和娱乐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印后制作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08-01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收银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1-02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物业管理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6-01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色彩搭配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8-08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形象设计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8-08-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保洁员</w:t>
            </w:r>
            <w:r>
              <w:rPr>
                <w:rFonts w:eastAsia="仿宋_GB2312"/>
                <w:sz w:val="22"/>
                <w:szCs w:val="32"/>
              </w:rPr>
              <w:t>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9-08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养老护理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1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家政服务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0-01-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办公设备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2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家用电器产品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3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居民服务和其他服务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家用电子产品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3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公路收费及监控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2-02-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仓储管理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2-06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6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快递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02-07-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7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起重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30-05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8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交通运输、仓储和邮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无损检测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31-03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79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建筑业、房地产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装饰装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4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力、燃气及水的生产和供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燃气具安装维修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4-12-04-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1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力、燃气及水的生产和供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太阳能利用工</w:t>
            </w:r>
            <w:r>
              <w:rPr>
                <w:rFonts w:eastAsia="仿宋_GB2312"/>
                <w:sz w:val="22"/>
                <w:szCs w:val="32"/>
              </w:rPr>
              <w:t xml:space="preserve">L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5-05-03-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力、燃气及水的生产和供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气设备安装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3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3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电力、燃气及水的生产和供应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管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29-03-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4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采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钻井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6-02-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85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采矿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海盐制盐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6-16-03-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  <w:szCs w:val="32"/>
              </w:rPr>
            </w:pPr>
            <w:r>
              <w:rPr>
                <w:rFonts w:eastAsia="仿宋_GB2312"/>
                <w:sz w:val="22"/>
                <w:szCs w:val="32"/>
              </w:rPr>
              <w:t>天津市紧缺职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before="0" w:after="2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社会培训评价组织备案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81"/>
        <w:gridCol w:w="1547"/>
        <w:gridCol w:w="677"/>
        <w:gridCol w:w="673"/>
        <w:gridCol w:w="1272"/>
        <w:gridCol w:w="995"/>
        <w:gridCol w:w="317"/>
        <w:gridCol w:w="1283"/>
        <w:gridCol w:w="1003"/>
      </w:tblGrid>
      <w:tr>
        <w:trPr>
          <w:trHeight w:val="49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80" w:right="-13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登记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-80" w:right="-13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构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技工院校</w:t>
            </w:r>
            <w:r>
              <w:rPr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  <w:r>
              <w:rPr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民办非企业单位</w:t>
            </w:r>
            <w:r>
              <w:rPr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他</w:t>
            </w:r>
            <w:r>
              <w:rPr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93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7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-166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二、拟开展职业技能等级评价的职业（工种）情况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（工种）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业编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新职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培训评价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已培训评价</w:t>
            </w:r>
          </w:p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人数（人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评价等级</w:t>
            </w:r>
            <w:r>
              <w:rPr>
                <w:rFonts w:eastAsia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三、人员场地、设备设施以及组织优势、专业优势（含参与国家职业技能标准、教学大纲、教材等编制）等情况</w:t>
            </w:r>
          </w:p>
        </w:tc>
      </w:tr>
      <w:tr>
        <w:trPr>
          <w:trHeight w:val="738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四、诚信承诺</w:t>
            </w:r>
          </w:p>
        </w:tc>
      </w:tr>
      <w:tr>
        <w:trPr>
          <w:trHeight w:val="2849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承诺申报材料真实有效，如有虚假，自愿退出。</w:t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560"/>
              <w:ind w:firstLine="47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名称（公章）：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4"/>
        </w:rPr>
      </w:pPr>
      <w:r>
        <w:rPr>
          <w:rFonts w:eastAsia="仿宋_GB2312"/>
          <w:b/>
          <w:bCs/>
          <w:sz w:val="28"/>
          <w:szCs w:val="24"/>
        </w:rPr>
        <w:t>注：请申请单位在单位名称处加盖本单位公章；本表可增行或续页。</w:t>
      </w:r>
    </w:p>
    <w:p>
      <w:pPr>
        <w:pStyle w:val="Normal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政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策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问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文星简小标宋" w:hAnsi="文星简小标宋" w:eastAsia="文星简小标宋"/>
          <w:sz w:val="44"/>
          <w:szCs w:val="44"/>
        </w:rPr>
        <w:t>答</w:t>
      </w:r>
    </w:p>
    <w:p>
      <w:pPr>
        <w:pStyle w:val="Normal"/>
        <w:spacing w:lineRule="exact" w:line="600"/>
        <w:rPr>
          <w:rFonts w:ascii="文星简小标宋" w:hAnsi="文星简小标宋" w:eastAsia="仿宋_GB2312"/>
          <w:sz w:val="32"/>
          <w:szCs w:val="44"/>
        </w:rPr>
      </w:pPr>
      <w:r>
        <w:rPr>
          <w:rFonts w:eastAsia="仿宋_GB2312" w:ascii="文星简小标宋" w:hAnsi="文星简小标宋"/>
          <w:sz w:val="32"/>
          <w:szCs w:val="44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一、社会培训评价组织的申报范围是什么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在我市依法注册登记，以技能人才培养服务为主要工作职责的技工院校、公共实训基地、行业协会或具备相应条件的企业等，可申报在全市范围内开展职业技能等级认定。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二、社会培训评价组织的申报条件是什么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（一）具有独立法人资格，具备规范的财务制度和管理制度，社会信用良好，无违法违规、失信等不良行为记录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二）在拟开展评价的职业（工种）领域具有广泛影响力，或曾参与国家职业技能标准、行业评价规范和教材的编制工作，具有较丰富的考核评价经验和较好基础条件。有专门负责职业技能等级认定工作的机构、与评价工作相适应的专职工作人员、专家团队、考评员及质量督导员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三）有与评价项目相适应的考核场地、设施设备等硬件设施和视频监控设备，能为职业技能等级认定工作提供稳定的经费保障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四）具有完善的职业技能等级认定工作质量管控措施，把社会效益放在首位，不以营利为最终目的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五）自愿接受各级人社部门的监督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六）其他条件：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技工院校应正常招生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企业应按《市人社局关于全面开展企业技能人才自主评价工作的通知》（津人社办发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5</w:t>
      </w:r>
      <w:r>
        <w:rPr>
          <w:rFonts w:eastAsia="仿宋_GB2312"/>
          <w:sz w:val="32"/>
        </w:rPr>
        <w:t>号）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《天津市开展企业职业技能等级认定试点工作方案》（津人社办发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规定进行备案，并完成培训评价规模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人次以上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其他组织应具有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以上职业技能培训评价经历。申报职业（工种）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以下的，所申报的每个职业（工种）培训评价规模应累计达到</w:t>
      </w:r>
      <w:r>
        <w:rPr>
          <w:rFonts w:eastAsia="仿宋_GB2312"/>
          <w:sz w:val="32"/>
        </w:rPr>
        <w:t>8000</w:t>
      </w:r>
      <w:r>
        <w:rPr>
          <w:rFonts w:eastAsia="仿宋_GB2312"/>
          <w:sz w:val="32"/>
        </w:rPr>
        <w:t>人次以上；申报职业（工种）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以上的，培训评价规模应累计达到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人次以上，所申报的每个职业（工种）培训评价规模均不少于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人次。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三、社会培训评价组织可开展职业技能等级认定的职业（工种）范围是什么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申报职业（工种）范围应在《天津市社会培训评价职业目录》内。企业、技工院校申报职业（工种）原则上应不超过其主营业务和主干专业范围。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四、社会培训评价组织的征集流程有哪些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（一）申请。申报单位向天津市职业技能鉴定指导中心（以下简称“市鉴定中心”）提交申请材料，市鉴定中心对提交的材料进行初审，在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个工作日内反馈初审结果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二）评估。市鉴定中心组织专家，采取远程或现场评估形式，通过材料审核、质询答辩和现场考察等方式进行技术评估，提出专家技术评估意见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三）备案。市鉴定中心根据专家意见，按照统筹规划、合理布局、择优遴选的原则进行综合评议，确定入选机构名单并进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工作日的公示。公示无异议的，向人社部职业技能鉴定中心报备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四）公布。经人社部职业技能鉴定中心备案审查通过的，列入我市社会培训评价组织目录，定期向社会公布。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五、申报社会培训评价组织时需提交哪些申报材料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（一）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社会培训评价组织备案申请表</w:t>
      </w:r>
      <w:r>
        <w:rPr>
          <w:rFonts w:eastAsia="仿宋_GB2312"/>
          <w:sz w:val="32"/>
        </w:rPr>
        <w:t>》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二）法人登记证书复印件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三）职业技能等级认定工作实施方案，开展评价相关工作的管理制度、表单样本和质量管控措施，职业技能等级证书式样及评价机构印章式样（或相关方案）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四）专职工作人员和专家团队、考评员、质量督导员等人员信息及相应技能水平证明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五）场地设备设施等资产有效证明文件，包含场地所有权属证明或房产租赁协议、固定资产清单、上年度经外部审计出具的财务审计报告等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六）信息化建设情况说明；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七）培训评价人员花名册（含联系方式，对培训评价规模有要求的机构提供）。</w:t>
      </w:r>
    </w:p>
    <w:p>
      <w:pPr>
        <w:pStyle w:val="Normal"/>
        <w:spacing w:lineRule="exact" w:line="600"/>
        <w:ind w:firstLine="720"/>
        <w:rPr>
          <w:rFonts w:eastAsia="黑体;SimHei"/>
          <w:sz w:val="32"/>
        </w:rPr>
      </w:pPr>
      <w:r>
        <w:rPr>
          <w:rFonts w:eastAsia="黑体;SimHei"/>
          <w:sz w:val="32"/>
        </w:rPr>
        <w:t>六、社会培训评价组织的征集方式是什么？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征集工作</w:t>
      </w:r>
      <w:r>
        <w:rPr>
          <w:rFonts w:ascii="仿宋_GB2312" w:hAnsi="仿宋_GB2312" w:eastAsia="仿宋_GB2312"/>
          <w:sz w:val="32"/>
        </w:rPr>
        <w:t>采取“随时申报、及时受理”的方</w:t>
      </w:r>
      <w:r>
        <w:rPr>
          <w:rFonts w:eastAsia="仿宋_GB2312"/>
          <w:sz w:val="32"/>
        </w:rPr>
        <w:t>式持续开展。申报材料优先通过线上渠道提交电子版，纸质版材料可采取邮寄方式提交。</w:t>
      </w:r>
    </w:p>
    <w:p>
      <w:pPr>
        <w:pStyle w:val="Normal"/>
        <w:spacing w:lineRule="exact" w:line="600"/>
        <w:ind w:firstLine="720"/>
        <w:rPr/>
      </w:pPr>
      <w:r>
        <w:rPr>
          <w:rFonts w:eastAsia="黑体;SimHei"/>
          <w:sz w:val="32"/>
        </w:rPr>
        <w:t>七、社会培训评价组织应承担的</w:t>
      </w:r>
      <w:r>
        <w:rPr>
          <w:rFonts w:eastAsia="黑体;SimHei"/>
          <w:sz w:val="32"/>
        </w:rPr>
        <w:t>义务</w:t>
      </w:r>
      <w:r>
        <w:rPr>
          <w:rFonts w:eastAsia="黑体;SimHei"/>
          <w:sz w:val="32"/>
        </w:rPr>
        <w:t>是什么？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答：</w:t>
      </w:r>
      <w:r>
        <w:rPr>
          <w:rFonts w:eastAsia="仿宋_GB2312"/>
          <w:sz w:val="32"/>
        </w:rPr>
        <w:t>社会培训评价组织应自觉按照备案通过的实施范围和规定要求，在确保评价质量的基础上开展职业技能等级认定工作，主动接受人社部门的监督管理，并按</w:t>
      </w:r>
      <w:r>
        <w:rPr>
          <w:rFonts w:ascii="仿宋_GB2312" w:hAnsi="仿宋_GB2312" w:eastAsia="仿宋_GB2312"/>
          <w:sz w:val="32"/>
        </w:rPr>
        <w:t>照“谁评价、谁发证、谁负责”的原则承</w:t>
      </w:r>
      <w:r>
        <w:rPr>
          <w:rFonts w:eastAsia="仿宋_GB2312"/>
          <w:sz w:val="32"/>
        </w:rPr>
        <w:t>担相应责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05:00Z</dcterms:created>
  <dc:creator>linhong</dc:creator>
  <dc:description/>
  <cp:keywords/>
  <dc:language>en-US</dc:language>
  <cp:lastModifiedBy>文书处理</cp:lastModifiedBy>
  <dcterms:modified xsi:type="dcterms:W3CDTF">2020-05-26T01:05:00Z</dcterms:modified>
  <cp:revision>2</cp:revision>
  <dc:subject/>
  <dc:title>塘计[2004]1号</dc:title>
</cp:coreProperties>
</file>