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灵活就业、自主创业登记表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街（镇）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>社区           填表日期：      年     月 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9"/>
        <w:gridCol w:w="1440"/>
        <w:gridCol w:w="720"/>
        <w:gridCol w:w="720"/>
        <w:gridCol w:w="1260"/>
        <w:gridCol w:w="1260"/>
        <w:gridCol w:w="1440"/>
        <w:gridCol w:w="2160"/>
      </w:tblGrid>
      <w:tr>
        <w:trPr>
          <w:trHeight w:val="7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业创业 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4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住地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（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（州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（区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u w:val="single"/>
              </w:rPr>
              <w:t xml:space="preserve">                    （详细地址）</w:t>
            </w:r>
          </w:p>
        </w:tc>
      </w:tr>
      <w:tr>
        <w:trPr>
          <w:trHeight w:val="3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类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成长劳动力  □登记失业人员  □就业困难人员  □本市农村劳动力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来劳动力    □就业转失业    □其它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灵活就业渠道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 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介绍    □亲朋推荐    □自找门路    □其他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灵活就业形式：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街头自营：自营项目及地点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家政服务：服务地址及联系人、联系电话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left="147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                       </w:t>
            </w:r>
          </w:p>
        </w:tc>
      </w:tr>
      <w:tr>
        <w:trPr>
          <w:trHeight w:val="2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主创业（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谋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）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执照起止日期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月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营业执照注册号：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注册资本金：□ 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      □ 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不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万元       □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及以上</w:t>
            </w:r>
          </w:p>
        </w:tc>
      </w:tr>
      <w:tr>
        <w:trPr>
          <w:trHeight w:val="2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街道经办机 构</w:t>
            </w:r>
          </w:p>
        </w:tc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以上情况属实。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办人：                                   经办单位（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本人签字：                                年    月    日                                        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980"/>
        </w:tabs>
        <w:ind w:left="198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3:00Z</dcterms:created>
  <dc:creator>赵政</dc:creator>
  <dc:description/>
  <cp:keywords/>
  <dc:language>en-US</dc:language>
  <cp:lastModifiedBy>Windows 用户</cp:lastModifiedBy>
  <cp:lastPrinted>2013-10-24T15:23:00Z</cp:lastPrinted>
  <dcterms:modified xsi:type="dcterms:W3CDTF">2020-04-23T09:07:00Z</dcterms:modified>
  <cp:revision>34</cp:revision>
  <dc:subject/>
  <dc:title>灵活就业登记表</dc:title>
</cp:coreProperties>
</file>