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/>
      </w:pPr>
      <w:r>
        <w:rPr>
          <w:rFonts w:eastAsia="仿宋_GB2312"/>
          <w:color w:val="000000"/>
          <w:sz w:val="32"/>
          <w:szCs w:val="32"/>
        </w:rPr>
        <w:t>津人社办函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8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640"/>
        <w:rPr>
          <w:rFonts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64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TextBody"/>
        <w:spacing w:lineRule="exact" w:line="64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同意中国能源建设集团天津</w:t>
      </w:r>
    </w:p>
    <w:p>
      <w:pPr>
        <w:pStyle w:val="TextBody"/>
        <w:spacing w:lineRule="exact" w:line="64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电力建设有限公司等</w:t>
      </w:r>
      <w:r>
        <w:rPr>
          <w:rFonts w:eastAsia="文星简小标宋"/>
          <w:bCs/>
          <w:szCs w:val="44"/>
        </w:rPr>
        <w:t>49</w:t>
      </w:r>
      <w:r>
        <w:rPr>
          <w:rFonts w:eastAsia="文星简小标宋"/>
          <w:bCs/>
          <w:szCs w:val="44"/>
        </w:rPr>
        <w:t>家单位</w:t>
      </w:r>
      <w:r>
        <w:rPr>
          <w:rFonts w:eastAsia="文星简小标宋"/>
          <w:bCs/>
          <w:szCs w:val="44"/>
        </w:rPr>
        <w:t>认定为</w:t>
      </w:r>
    </w:p>
    <w:p>
      <w:pPr>
        <w:pStyle w:val="TextBody"/>
        <w:spacing w:lineRule="exact" w:line="64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就业见习基地的函</w:t>
      </w:r>
    </w:p>
    <w:p>
      <w:pPr>
        <w:pStyle w:val="Normal"/>
        <w:spacing w:lineRule="exact" w:line="64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有关单位：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们报送的关于建立就业见习基地的初审材料收悉。经研究，现函复如下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市人社局市财政局关于加强就业见习管理的通知》（津人社局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相关规定，中国能源建设集团天津电力建设有限公司等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家单位符合申办条件，同意这些单位认定为天津市就业见习基地（名单详见附件）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们严格落实就业见习政策，做好见习岗位信息发布、见习补贴拨付等服务，加大日常检查和监督监管力度，督促就业见习活动有序开展。</w:t>
      </w:r>
    </w:p>
    <w:p>
      <w:pPr>
        <w:pStyle w:val="Normal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1pt" to="463.85pt,4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中国能源建设集团天津电力建设有限公司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49</w:t>
      </w:r>
      <w:r>
        <w:rPr>
          <w:rFonts w:eastAsia="仿宋_GB2312"/>
          <w:color w:val="000000"/>
          <w:kern w:val="0"/>
          <w:sz w:val="32"/>
          <w:szCs w:val="32"/>
        </w:rPr>
        <w:t>家就</w:t>
      </w:r>
    </w:p>
    <w:p>
      <w:pPr>
        <w:pStyle w:val="Normal"/>
        <w:spacing w:lineRule="exact" w:line="640"/>
        <w:ind w:firstLine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业见习基地名单</w:t>
      </w:r>
    </w:p>
    <w:p>
      <w:pPr>
        <w:pStyle w:val="Normal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32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文星简小标宋"/>
          <w:sz w:val="44"/>
          <w:szCs w:val="44"/>
        </w:rPr>
        <w:t>中国能源建设集团天津电力建设有限公司</w:t>
      </w:r>
      <w:r>
        <w:rPr>
          <w:rFonts w:eastAsia="文星简小标宋"/>
          <w:sz w:val="44"/>
          <w:szCs w:val="44"/>
        </w:rPr>
        <w:t>等</w:t>
      </w:r>
      <w:r>
        <w:rPr>
          <w:rFonts w:eastAsia="文星简小标宋"/>
          <w:sz w:val="44"/>
          <w:szCs w:val="44"/>
        </w:rPr>
        <w:t>49</w:t>
      </w:r>
      <w:r>
        <w:rPr>
          <w:rFonts w:eastAsia="文星简小标宋"/>
          <w:sz w:val="44"/>
          <w:szCs w:val="44"/>
        </w:rPr>
        <w:t>家就</w:t>
      </w:r>
      <w:r>
        <w:rPr>
          <w:rFonts w:eastAsia="文星简小标宋"/>
          <w:sz w:val="44"/>
          <w:szCs w:val="44"/>
        </w:rPr>
        <w:t>业见习基地名单</w:t>
      </w:r>
    </w:p>
    <w:p>
      <w:pPr>
        <w:pStyle w:val="Normal"/>
        <w:snapToGrid w:val="false"/>
        <w:spacing w:lineRule="exact" w:line="60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5920"/>
      </w:tblGrid>
      <w:tr>
        <w:trPr>
          <w:tblHeader w:val="true"/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color w:val="000000"/>
                <w:kern w:val="0"/>
                <w:sz w:val="30"/>
                <w:szCs w:val="30"/>
              </w:rPr>
              <w:t>见习基地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南开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融汇律师事务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魔扣智星教育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扬天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福芝林医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三品天工建筑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市卓越新中新龙腾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数能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河东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景德文化交流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卫华老板电器销售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市中通税务师事务所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市和信通达财务信息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环发讯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国际货运代理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克运捷运国际货运代理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东丽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市祥祺国际贸易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星河（天津）企业服务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滨海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（塘沽）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北京中色北方建筑设计院有限责任公司天津分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滨海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（保税区）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自贸区安华消防培训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自贸试验区纽柏恩母婴护理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河西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出版传媒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光电聚能专用通信设备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北辰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市吴航金属制品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河北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中包物联网科技（天津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市易佳壹教育信息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红桥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市美亚安全技术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西青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维柯特健身（天津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诚信通汽车销售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西青区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凯拓未来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上海大众汽车销售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国药控股智惠民生（天津）医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纽柏恩（天津）教育信息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乔满晟律师事务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青奥华阳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津南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市达安特工程检测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北京元典优视教育科技有限公司天津分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蓟州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市博宇鑫航空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凯烁汽车销售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市飞凤美容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中天人力中心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市大中专毕业生就业指导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市名濠汽车销售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市嘉华城市建设投资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中国能源建设集团天津电力建设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依思蒙沙（天津）实业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英捷利汽车技术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市利民进出口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永高塑业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光电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市登发实业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天津芯海创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贝壳技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4:00Z</dcterms:created>
  <dc:creator>linhong</dc:creator>
  <dc:description/>
  <cp:keywords/>
  <dc:language>en-US</dc:language>
  <cp:lastModifiedBy>文印</cp:lastModifiedBy>
  <dcterms:modified xsi:type="dcterms:W3CDTF">2020-06-22T02:04:00Z</dcterms:modified>
  <cp:revision>2</cp:revision>
  <dc:subject/>
  <dc:title>塘计[2004]1号</dc:title>
</cp:coreProperties>
</file>