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办函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9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56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公布职业技能线上</w:t>
      </w:r>
    </w:p>
    <w:p>
      <w:pPr>
        <w:pStyle w:val="TextBody"/>
        <w:spacing w:lineRule="exact" w:line="560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培训平台的通知</w:t>
      </w:r>
    </w:p>
    <w:p>
      <w:pPr>
        <w:pStyle w:val="Normal"/>
        <w:spacing w:lineRule="exact" w:line="560"/>
        <w:rPr>
          <w:rFonts w:eastAsia="文星简小标宋"/>
          <w:szCs w:val="44"/>
        </w:rPr>
      </w:pPr>
      <w:r>
        <w:rPr>
          <w:rFonts w:eastAsia="文星简小标宋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、海河教育园区社会事业发展局，有关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为推动职业技能提升行动深入实施，实现职业技能培训线上线下相结合，根据《市人社局关于征集职业技能线上培训平台的通告》（津人社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），现将首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家职业技能线上培训平台予以公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各区要引导区内企业和培训机构组织各类劳动者参加线上职业培训，用好用足线上培训资源。同时，</w:t>
      </w:r>
      <w:r>
        <w:rPr>
          <w:rFonts w:eastAsia="仿宋_GB2312"/>
          <w:sz w:val="32"/>
          <w:szCs w:val="32"/>
        </w:rPr>
        <w:t>加强线上培训管理和监督检查，完善工作流程，确保培训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天津市首批职业技能线上培训平台名单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40"/>
        <w:ind w:firstLine="4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588" w:gutter="0" w:header="0" w:top="1418" w:footer="0" w:bottom="1247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35306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7.8pt" to="457.85pt,2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天津市首批职业技能线上培训平台名单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6378"/>
      </w:tblGrid>
      <w:tr>
        <w:trPr>
          <w:tblHeader w:val="true"/>
          <w:trHeight w:val="56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cs="黑体;SimHei" w:eastAsia="黑体;SimHei"/>
                <w:sz w:val="28"/>
                <w:szCs w:val="32"/>
              </w:rPr>
              <w:t>平台名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cs="黑体;SimHei" w:eastAsia="黑体;SimHei"/>
                <w:sz w:val="28"/>
                <w:szCs w:val="32"/>
              </w:rPr>
              <w:t>注册登记机构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职业培训在线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劳动社会保障出版社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国家人事人才网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高级公务员培训中心（江苏云学堂网络科技有限公司）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能手职业技能网络培训平台（技能大师在线培训平台）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能手教育科技（北京）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技能学训测云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中鸿网略信息技术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职业培训公共服务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企业创新职业资格培训中心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厦门智见：产业学院在线课堂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厦门智见文化传媒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OPEN2U </w:t>
            </w:r>
            <w:r>
              <w:rPr>
                <w:rFonts w:eastAsia="仿宋_GB2312"/>
                <w:sz w:val="28"/>
                <w:szCs w:val="28"/>
              </w:rPr>
              <w:t>智慧教育云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奥鹏远程教育中心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普亿方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创就业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华普亿方教育科技股份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鸟智能培训一体化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安国际智慧城市科技股份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考吧智能咨询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宇威科技发展（青岛）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唯尔教育云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厦门凤凰创壹软件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通天下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课通天下教育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链工宝在线教育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华夏安科信息技术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</w:t>
            </w:r>
            <w:r>
              <w:rPr>
                <w:rFonts w:eastAsia="仿宋_GB2312"/>
                <w:sz w:val="28"/>
                <w:szCs w:val="28"/>
              </w:rPr>
              <w:t>学友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企鹅网络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培通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职培通网络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弘成职业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弘成科技发展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超星在线培训管理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世纪超星信息技术发展有限责任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民政培训网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社会管理职业学院（民政部培训中心）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习公社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国人通教育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君睿在线综合服务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海君睿信息技术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优学在线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中外商务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广播电视大学职业技能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广播电视大学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能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八同道（天津）信息技术有限公司（北京创联教育投资有限公司）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人教育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北智电子商务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技能通职业技能培训在线教学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津陇联合教育科技集团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百分网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出头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劳动经济学校职业技能在线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劳动经济学校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渤钻教培在线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渤海钻探工程有限公司职工教育培训中心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谦程智慧职培云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谦程智慧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赢云学堂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赢（天津）教育信息咨询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left="210" w:right="210" w:hanging="0"/>
        <w:rPr/>
      </w:pPr>
      <w:r>
        <w:rPr>
          <w:rFonts w:eastAsia="仿宋_GB2312"/>
          <w:sz w:val="28"/>
          <w:szCs w:val="28"/>
        </w:rPr>
        <w:t>抄送：市就业服务中心。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6:00Z</dcterms:created>
  <dc:creator>linhong</dc:creator>
  <dc:description/>
  <cp:keywords/>
  <dc:language>en-US</dc:language>
  <cp:lastModifiedBy>文印</cp:lastModifiedBy>
  <dcterms:modified xsi:type="dcterms:W3CDTF">2020-06-24T09:26:00Z</dcterms:modified>
  <cp:revision>2</cp:revision>
  <dc:subject/>
  <dc:title>塘计[2004]1号</dc:title>
</cp:coreProperties>
</file>