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印发《天津市职业技能线上培训</w:t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平台管理办法（试行）》的通知</w:t>
      </w:r>
    </w:p>
    <w:p>
      <w:pPr>
        <w:pStyle w:val="TextBody"/>
        <w:spacing w:lineRule="exact" w:line="58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海河教育园区社会事业发展局，有关单位：</w:t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天津市职业技能线上培训平台管理办法（试行）》印发给你们，请结合工作实际，认真贯彻执行。</w:t>
      </w:r>
    </w:p>
    <w:p>
      <w:pPr>
        <w:pStyle w:val="Normal"/>
        <w:spacing w:lineRule="exact" w:line="58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天津市职业技能线上培训平台</w:t>
      </w:r>
    </w:p>
    <w:p>
      <w:pPr>
        <w:pStyle w:val="Normal"/>
        <w:spacing w:lineRule="exact" w:line="5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管理办法（试行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为规范职业技能网络培训平台（以下简</w:t>
      </w:r>
      <w:r>
        <w:rPr>
          <w:rFonts w:eastAsia="仿宋_GB2312"/>
          <w:sz w:val="32"/>
          <w:szCs w:val="32"/>
        </w:rPr>
        <w:t>称“线上平台”</w:t>
      </w:r>
      <w:r>
        <w:rPr>
          <w:rFonts w:eastAsia="仿宋_GB2312"/>
          <w:sz w:val="32"/>
          <w:szCs w:val="32"/>
        </w:rPr>
        <w:t>）管理，推进线上线下相结合，提升培训效能，根据国家和本市有关规定，制定本办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对经市人力资源和社会保障局（以下简</w:t>
      </w:r>
      <w:r>
        <w:rPr>
          <w:rFonts w:eastAsia="仿宋_GB2312"/>
          <w:sz w:val="32"/>
          <w:szCs w:val="32"/>
        </w:rPr>
        <w:t>称“市人社局”</w:t>
      </w:r>
      <w:r>
        <w:rPr>
          <w:rFonts w:eastAsia="仿宋_GB2312"/>
          <w:sz w:val="32"/>
          <w:szCs w:val="32"/>
        </w:rPr>
        <w:t>）遴选认定的线上平台的管理，适用本办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市人社局负责线上平台的布局规划、遴选认定和综合管理，市就业服务中心负责线上平台的日常管理和指导服务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四条　</w:t>
      </w:r>
      <w:r>
        <w:rPr>
          <w:rFonts w:eastAsia="仿宋_GB2312"/>
          <w:sz w:val="32"/>
          <w:szCs w:val="32"/>
        </w:rPr>
        <w:t>线上平台的遴选坚持服务发展、布局合理、科学公正原则，聚集主导产业，吸收优质资源，保证培训质量，满足劳动者多样化职业技能培训需求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　符合下列条件的线上平台可参加遴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举办方应为在中国境内依法登记的法人，具有自主知识产权、规范的财务和管理制度，社会信誉良好，无违法违规和失信等不良记录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线上平台应具有稳定的运维管理和客户服务团队，具备较高的安全性、稳定性、可靠性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线上平台课程资源应贴近本市经济社会发展、产业结构调整、劳动者技能提升需要，符合国家（行业）职业技能标准、专项职业能力标准或相关培训课程规范，具有一定的现场培训、实训的模拟仿真功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线上平台的课程应以视频、音频、多媒体资料等方式实现，具备网络直播、在线互动、学员自选播放等多种教学方式，并在</w:t>
      </w:r>
      <w:r>
        <w:rPr>
          <w:rFonts w:eastAsia="仿宋_GB2312"/>
          <w:sz w:val="32"/>
          <w:szCs w:val="32"/>
        </w:rPr>
        <w:t>PC</w:t>
      </w:r>
      <w:r>
        <w:rPr>
          <w:rFonts w:eastAsia="仿宋_GB2312"/>
          <w:sz w:val="32"/>
          <w:szCs w:val="32"/>
        </w:rPr>
        <w:t>客户端、手机移动端等多元化终端展现，清晰度达到相关要求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线上平台应具备培训人员注册、身份认证、学习过程监管、学习效果测评、在线答疑等功能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仿宋_GB2312"/>
          <w:sz w:val="32"/>
          <w:szCs w:val="32"/>
        </w:rPr>
        <w:t>　线上平台遴选一般按以下程序组织实施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部署。市人社局印发通知，部署线上平台申报事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。相关单位向市就业服务中心提交申请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初审。市就业服务中心对照遴选条件进行初审，并将初审合格的线上平台及相关材料报市人社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评审。市人社局组建评审专家组，组织会议评审或通讯评审确定入选名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公布。市人社局公布入选名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线上平台实行协议管理，经市人社局遴选认定的线上平台，由市就业服务中心与其举办方签订协议，协议有效期一般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>　各类培训机构可自主选择线上平台并与其签订培训合作协议，组织劳动者参加线上职业技能培训，培训课时可替代线下理论培训课时，按规定享受培训补贴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九条　</w:t>
      </w:r>
      <w:r>
        <w:rPr>
          <w:rFonts w:eastAsia="仿宋_GB2312"/>
          <w:sz w:val="32"/>
          <w:szCs w:val="32"/>
        </w:rPr>
        <w:t>线上平台承担本市职业技能培训任务的，应履行下列职责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负责课程资源建设和维护，确保符合国家职业技能标准、专项职业能力标准及相关规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责线上平台日常运营和管理维护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负责线上培训服务保障，实时为培训机构提供课程资源直播录播、培训过程管理、培训效果评估等服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如实记录线上培训过程，并做好档案管理，相关资料档案应留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做到培训过程可记录、可追溯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十条　</w:t>
      </w:r>
      <w:r>
        <w:rPr>
          <w:rFonts w:eastAsia="仿宋_GB2312"/>
          <w:sz w:val="32"/>
          <w:szCs w:val="32"/>
        </w:rPr>
        <w:t>线上平台应根据经济社会发展和高技能人才成长规律，丰富教学内容、更新教学资源、创新培训方式，促进培训质量不断提升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十一条　</w:t>
      </w:r>
      <w:r>
        <w:rPr>
          <w:rFonts w:eastAsia="仿宋_GB2312"/>
          <w:sz w:val="32"/>
          <w:szCs w:val="32"/>
        </w:rPr>
        <w:t>线上平台应自觉接受市、区人社局监督管理，随时开放管理后台，如实提供相关数据，满足培训过程监管、效果评估等工作需要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　市人社局定期开展线上平台质量评估，对管理规范、运行良好、社会评价高的，优先续约；对出现下列情形之一的，视情节轻重分别采取约谈、限期整改、解除协议等方式处理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连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未开展业务的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提供虚假培训材料的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课程资源不符合相关要求的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他违反协议的情形。</w:t>
      </w:r>
    </w:p>
    <w:p>
      <w:pPr>
        <w:pStyle w:val="TextBodyIndent"/>
        <w:spacing w:lineRule="exact" w:line="580"/>
        <w:ind w:firstLine="800"/>
        <w:rPr>
          <w:rFonts w:eastAsia="仿宋_GB2312"/>
          <w:sz w:val="32"/>
        </w:rPr>
      </w:pPr>
      <w:r>
        <w:rPr>
          <w:rFonts w:eastAsia="黑体;SimHei"/>
          <w:sz w:val="32"/>
          <w:szCs w:val="32"/>
        </w:rPr>
        <w:t>第十三条</w:t>
      </w:r>
      <w:r>
        <w:rPr>
          <w:rFonts w:eastAsia="仿宋_GB2312"/>
          <w:sz w:val="32"/>
          <w:szCs w:val="32"/>
        </w:rPr>
        <w:t>　本办法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起施行，</w:t>
      </w:r>
      <w:r>
        <w:rPr>
          <w:rFonts w:eastAsia="仿宋_GB2312"/>
          <w:sz w:val="32"/>
          <w:szCs w:val="32"/>
        </w:rPr>
        <w:t>有效期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就业服务中心。</w: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0:00Z</dcterms:created>
  <dc:creator>linhong</dc:creator>
  <dc:description/>
  <cp:keywords/>
  <dc:language>en-US</dc:language>
  <cp:lastModifiedBy>瞿泽</cp:lastModifiedBy>
  <dcterms:modified xsi:type="dcterms:W3CDTF">2020-07-22T08:50:00Z</dcterms:modified>
  <cp:revision>2</cp:revision>
  <dc:subject/>
  <dc:title>塘计[2004]1号</dc:title>
</cp:coreProperties>
</file>