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技工院校学生资助管理专项核查</w:t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工作时间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51"/>
      </w:tblGrid>
      <w:tr>
        <w:trPr>
          <w:tblHeader w:val="true"/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机电工艺技师学院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中德现代工业技术培训中心附属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电子信息技师学院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职业技术师范大学附属高级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开放技工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翔宇科技贸易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广育专业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新兴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隆华职业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交通技师学院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人力资源和社会保障局第二高级技工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交通工程技工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劳动保障技师学院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铁十八局集团有限公司技工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航运学校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公用技师学院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印刷装潢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誉华专业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2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烹饪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市经济技术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滨海技工学校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津水运高级技工学校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7:00Z</dcterms:created>
  <dc:creator>linhong</dc:creator>
  <dc:description/>
  <dc:language>en-US</dc:language>
  <cp:lastModifiedBy>qzuser</cp:lastModifiedBy>
  <cp:lastPrinted>2005-02-16T15:04:00Z</cp:lastPrinted>
  <dcterms:modified xsi:type="dcterms:W3CDTF">2020-10-21T07:54:3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