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bidi="ta-I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 w:bidi="ta-I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 w:bidi="ta-I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0"/>
          <w:szCs w:val="40"/>
          <w:lang w:bidi="ta-IN"/>
        </w:rPr>
      </w:pP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  <w:lang w:bidi="ta-IN"/>
        </w:rPr>
        <w:t>天津市教育科学研究院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936"/>
        <w:gridCol w:w="708"/>
        <w:gridCol w:w="1266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应届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ta-I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所在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应届毕业生填生源地）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博士论文题目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ta-IN"/>
              </w:rPr>
            </w:r>
          </w:p>
        </w:tc>
      </w:tr>
      <w:tr>
        <w:trPr>
          <w:trHeight w:val="70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dc:language>en-US</dc:language>
  <cp:lastModifiedBy>杨春芳</cp:lastModifiedBy>
  <cp:lastPrinted>2020-04-28T15:33:00Z</cp:lastPrinted>
  <dcterms:modified xsi:type="dcterms:W3CDTF">2022-01-07T08:20:12Z</dcterms:modified>
  <cp:revision>6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CCAFE6014533B4237786F79D0864</vt:lpwstr>
  </property>
  <property fmtid="{D5CDD505-2E9C-101B-9397-08002B2CF9AE}" pid="3" name="KSOProductBuildVer">
    <vt:lpwstr>2052-11.1.0.11194</vt:lpwstr>
  </property>
</Properties>
</file>